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29983;&amp;#29289;&amp;#36136;&amp;#21457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29983;&amp;#29289;&amp;#36136;&amp;#21457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29983;&amp;#29289;&amp;#36136;&amp;#21457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83.html"&gt;http://www.cction.com/report/202401/43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lt;/p&gt;&lt;div&gt;&amp;nbsp; &amp;nbsp; &amp;nbsp; &amp;nbsp;&amp;nbsp;&amp;#20316;&amp;#29289;&amp;#31224;&amp;#31174;&amp;#20316;&amp;#20026;&amp;#20256;&amp;#32479;&amp;#30340;&amp;#33021;&amp;#37327;&amp;#36716;&amp;#21270;&amp;#26041;&amp;#24335;&amp;#65292;&amp;#30452;&amp;#25509;&amp;#29123;&amp;#28903;&amp;#20855;&amp;#26377;&amp;#25104;&amp;#26412;&amp;#20302;&amp;#24265;&amp;#12289;&amp;#32463;&amp;#27982;&amp;#26041;&amp;#20415;&amp;#31561;&amp;#29305;&amp;#28857;&amp;#65292;&amp;#21487;&amp;#22312;&amp;#20892;&amp;#20316;&amp;#29289;&amp;#31224;&amp;#31174;&amp;#20027;&amp;#20135;&amp;#21306;&amp;#20026;&amp;#20013;&amp;#23567;&amp;#22411;&amp;#20225;&amp;#19994;&amp;#12289;&amp;#23398;&amp;#26657;&amp;#12289;&amp;#25919;&amp;#24220;&amp;#20197;&amp;#21450;&amp;#20065;&amp;#38215;&amp;#23621;&amp;#27665;&amp;#29992;&amp;#20110;&amp;#20908;&amp;#23395;&amp;#20379;&amp;#26262;&amp;#12290;&lt;/div&gt;  &lt;div&gt;&amp;nbsp; &amp;nbsp; &amp;nbsp; &amp;nbsp;&amp;nbsp;&amp;#38543;&amp;#30528;&amp;#31224;&amp;#31174;&amp;#30001;&amp;#36807;&amp;#21435;&amp;#20165;&amp;#29992;&amp;#20316;&amp;#20892;&amp;#26449;&amp;#29983;&amp;#27963;&amp;#33021;&amp;#28304;&amp;#21644;&amp;#29298;&amp;#30044;&amp;#39282;&amp;#26009;&amp;#25299;&amp;#23637;&amp;#21040;&amp;#32933;&amp;#26009;&amp;#12289;&amp;#39282;&amp;#26009;&amp;#12289;&amp;#39135;&amp;#29992;&amp;#33740;&amp;#22522;&amp;#26009;&amp;#12289;&amp;#24037;&amp;#19994;&amp;#21407;&amp;#26009;&amp;#21644;&amp;#29123;&amp;#26009;&amp;#31561;&amp;#29992;&amp;#36884;&amp;#65292;&amp;#30001;&amp;#36807;&amp;#21435;&amp;#20256;&amp;#32479;&amp;#20892;&amp;#19994;&amp;#39046;&amp;#22495;&amp;#21457;&amp;#23637;&amp;#21040;&amp;#29616;&amp;#20195;&amp;#24037;&amp;#19994;&amp;#12289;&amp;#33021;&amp;#28304;&amp;#39046;&amp;#22495;&amp;#65292;&amp;#31224;&amp;#31174;&amp;#30340;&amp;#32508;&amp;#21512;&amp;#25928;&amp;#30410;&amp;#24555;&amp;#36895;&amp;#25552;&amp;#21319;&amp;#65292;&amp;#24182;&amp;#22312;&amp;#24222;&amp;#22823;&amp;#30340;&amp;#31224;&amp;#31174;&amp;#20135;&amp;#37327;&amp;#19979;&amp;#23454;&amp;#29616;&amp;#34892;&amp;#19994;&amp;#24066;&amp;#22330;&amp;#35268;&amp;#27169;&amp;#30340;&amp;#25345;&amp;#32493;&amp;#22686;&amp;#38271;&amp;#12290;&lt;/div&gt;  &lt;div&gt;&amp;nbsp; &amp;nbsp; &amp;nbsp; &amp;nbsp;&amp;nbsp;2017&amp;#24180;&amp;#65292;&amp;#25105;&amp;#22269;&amp;#31224;&amp;#31174;&amp;#22403;&amp;#22334;&amp;#22788;&amp;#29702;&amp;#34892;&amp;#19994;&amp;#24066;&amp;#22330;&amp;#35268;&amp;#27169;&amp;#24050;&amp;#36798;&amp;#21040;3317&amp;#20159;&amp;#20803;&amp;#65292;&amp;#30456;&amp;#27604;2011&amp;#24180;&amp;#30340;3205&amp;#20159;&amp;#20803;&amp;#22686;&amp;#38271;&amp;#20102;3.5%&amp;#65307;&amp;#39044;&amp;#35745;2018&amp;#24180;&amp;#65292;&amp;#31224;&amp;#31174;&amp;#22403;&amp;#22334;&amp;#22788;&amp;#29702;&amp;#34892;&amp;#19994;&amp;#24066;&amp;#22330;&amp;#35268;&amp;#27169;&amp;#22312;3329&amp;#20159;&amp;#20803;&amp;#24038;&amp;#21491;&amp;#12290;&lt;/div&gt;  &lt;div&gt;&amp;nbsp; &amp;nbsp; &amp;nbsp; &amp;nbsp;&amp;nbsp;&amp;#38543;&amp;#30528;&amp;#25105;&amp;#22269;&amp;#31224;&amp;#31174;&amp;#22403;&amp;#22334;&amp;#22788;&amp;#29702;&amp;#30340;&amp;#21033;&amp;#29992;&amp;#29575;&amp;#30340;&amp;#19981;&amp;#26029;&amp;#25552;&amp;#21319;&amp;#21450;&amp;#25216;&amp;#26415;&amp;#27700;&amp;#24179;&amp;#30340;&amp;#19981;&amp;#26029;&amp;#36827;&amp;#27493;&amp;#65292;&amp;#26410;&amp;#26469;&amp;#31224;&amp;#31174;&amp;#22403;&amp;#22334;&amp;#22788;&amp;#29702;&amp;#34892;&amp;#19994;&amp;#30340;&amp;#24066;&amp;#22330;&amp;#35268;&amp;#27169;&amp;#26377;&amp;#26395;&amp;#32487;&amp;#32493;&amp;#20445;&amp;#25345;&amp;#32531;&amp;#24930;&amp;#19978;&amp;#21319;&amp;#24577;&amp;#21183;&amp;#12290;&lt;/div&gt;  &lt;div&gt;&amp;nbsp; &amp;nbsp; &amp;nbsp; &amp;nbsp;&amp;nbsp;&amp;#20013;&amp;#20225;&amp;#39038;&amp;#38382;&amp;#32593;&amp;#21457;&amp;#24067;&amp;#30340;&amp;#12298;2024-2030&amp;#24180;&amp;#20013;&amp;#22269;&amp;#31224;&amp;#31174;&amp;#29983;&amp;#29289;&amp;#36136;&amp;#21457;&amp;#30005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0013;&amp;#22269;&amp;#31224;&amp;#31174;&amp;#29983;&amp;#29289;&amp;#36136;&amp;#21457;&amp;#30005;&amp;#34892;&amp;#19994;&amp;#24066;&amp;#22330;&amp;#21457;&amp;#23637;&amp;#29615;&amp;#22659;&amp;#12289;&amp;#31224;&amp;#31174;&amp;#29983;&amp;#29289;&amp;#36136;&amp;#21457;&amp;#30005;&amp;#25972;&amp;#20307;&amp;#36816;&amp;#34892;&amp;#24577;&amp;#21183;&amp;#31561;&amp;#65292;&amp;#25509;&amp;#30528;&amp;#20998;&amp;#26512;&amp;#20102;&amp;#20013;&amp;#22269;&amp;#31224;&amp;#31174;&amp;#29983;&amp;#29289;&amp;#36136;&amp;#21457;&amp;#30005;&amp;#34892;&amp;#19994;&amp;#24066;&amp;#22330;&amp;#36816;&amp;#34892;&amp;#30340;&amp;#29616;&amp;#29366;&amp;#65292;&amp;#28982;&amp;#21518;&amp;#20171;&amp;#32461;&amp;#20102;&amp;#31224;&amp;#31174;&amp;#29983;&amp;#29289;&amp;#36136;&amp;#21457;&amp;#30005;&amp;#24066;&amp;#22330;&amp;#31454;&amp;#20105;&amp;#26684;&amp;#23616;&amp;#12290;&amp;#38543;&amp;#21518;&amp;#65292;&amp;#25253;&amp;#21578;&amp;#23545;&amp;#31224;&amp;#31174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31224;&amp;#31174;&amp;#29983;&amp;#29289;&amp;#36136;&amp;#21457;&amp;#30005;&amp;#34892;&amp;#19994;&amp;#21457;&amp;#23637;&amp;#36235;&amp;#21183;&amp;#19982;&amp;#25237;&amp;#36164;&amp;#39044;&amp;#27979;&amp;#12290;&amp;#24744;&amp;#33509;&amp;#24819;&amp;#23545;&amp;#31224;&amp;#31174;&amp;#29983;&amp;#29289;&amp;#36136;&amp;#21457;&amp;#30005;&amp;#20135;&amp;#19994;&amp;#26377;&amp;#20010;&amp;#31995;&amp;#32479;&amp;#30340;&amp;#20102;&amp;#35299;&amp;#25110;&amp;#32773;&amp;#24819;&amp;#25237;&amp;#36164;&amp;#20013;&amp;#22269;&amp;#31224;&amp;#31174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31224;&amp;#31174;&amp;#29983;&amp;#29289;&amp;#36136;&amp;#21457;&amp;#30005;&amp;#30340;&amp;#22522;&amp;#26412;&amp;#24773;&amp;#20917;&amp;#19982;&amp;#25112;&amp;#30053;&amp;#24847;&amp;#20041;&lt;/b&gt;&lt;/div&gt;  &lt;div&gt;&lt;b&gt;1.1&lt;/b&gt;&lt;b&gt;&amp;#31224;&amp;#31174;&amp;#29983;&amp;#29289;&amp;#36136;&amp;#21457;&amp;#30005;&amp;#20027;&amp;#35201;&amp;#20869;&amp;#23481;&amp;#21450;&amp;#32972;&amp;#26223;&lt;/b&gt;&lt;/div&gt;  &lt;div&gt;&lt;b&gt;1.1.1&lt;/b&gt;&lt;b&gt;&amp;#31224;&amp;#31174;&amp;#29983;&amp;#29289;&amp;#36136;&amp;#21457;&amp;#30005;&amp;#20027;&amp;#35201;&amp;#20869;&amp;#23481;&amp;#24773;&amp;#20917;&lt;/b&gt;&lt;/div&gt;  &lt;div&gt;&lt;b&gt;1.1.2&lt;/b&gt;&lt;b&gt;&amp;#31224;&amp;#31174;&amp;#29983;&amp;#29289;&amp;#36136;&amp;#21457;&amp;#30005;&amp;#21306;&amp;#22495;&amp;#32463;&amp;#27982;&amp;#29615;&amp;#22659;&lt;/b&gt;&lt;/div&gt;  &lt;div&gt;&lt;b&gt;1.1.3&lt;/b&gt;&lt;b&gt;&amp;#31224;&amp;#31174;&amp;#29983;&amp;#29289;&amp;#36136;&amp;#21457;&amp;#30005;&amp;#22269;&amp;#38469;&amp;#32972;&amp;#26223;&amp;#20998;&amp;#26512;&lt;/b&gt;&lt;/div&gt;  &lt;div&gt;&lt;b&gt;1.1.4&lt;/b&gt;&lt;b&gt;&amp;#31224;&amp;#31174;&amp;#29983;&amp;#29289;&amp;#36136;&amp;#21457;&amp;#30005;&amp;#22269;&amp;#20869;&amp;#32972;&amp;#26223;&amp;#20998;&amp;#26512;&lt;/b&gt;&lt;/div&gt;  &lt;div&gt;&lt;b&gt;1.2&lt;/b&gt;&lt;b&gt;&amp;#31224;&amp;#31174;&amp;#29983;&amp;#29289;&amp;#36136;&amp;#21457;&amp;#30005;&amp;#25112;&amp;#30053;&amp;#20135;&amp;#19994;&amp;#25237;&amp;#36164;&amp;#35268;&amp;#27169;&lt;/b&gt;&lt;/div&gt;  &lt;div&gt;&lt;b&gt;1.2.1&lt;/b&gt;&lt;b&gt;&amp;#31224;&amp;#31174;&amp;#29983;&amp;#29289;&amp;#36136;&amp;#21457;&amp;#30005;&amp;#25112;&amp;#30053;&amp;#25237;&amp;#36164;&amp;#36164;&amp;#37329;&amp;#26469;&amp;#28304;&amp;#20998;&amp;#26512;&lt;/b&gt;&lt;/div&gt;  &lt;div&gt;&lt;b&gt;1.2.2&lt;/b&gt;&lt;b&gt;&amp;#31224;&amp;#31174;&amp;#29983;&amp;#29289;&amp;#36136;&amp;#21457;&amp;#30005;&amp;#25112;&amp;#30053;&amp;#37325;&amp;#28857;&amp;#25237;&amp;#36164;&amp;#21306;&amp;#22495;&amp;#20998;&amp;#26512;&lt;/b&gt;&lt;/div&gt;  &lt;div&gt;&lt;b&gt;1.2.3&lt;/b&gt;&lt;b&gt;&amp;#31224;&amp;#31174;&amp;#29983;&amp;#29289;&amp;#36136;&amp;#21457;&amp;#30005;&amp;#25112;&amp;#30053;&amp;#37325;&amp;#28857;&amp;#25237;&amp;#36164;&amp;#20135;&amp;#19994;&amp;#20998;&amp;#26512;&lt;/b&gt;&lt;/div&gt;  &lt;div&gt;&lt;b&gt;1.2.4&lt;/b&gt;&lt;b&gt;&amp;#31224;&amp;#31174;&amp;#29983;&amp;#29289;&amp;#36136;&amp;#21457;&amp;#30005;&amp;#25112;&amp;#30053;&amp;#20135;&amp;#19994;&amp;#25237;&amp;#36164;&amp;#35268;&amp;#27169;&amp;#20998;&amp;#26512;&lt;/b&gt;&lt;/div&gt;  &lt;div&gt;&lt;b&gt;1.3&lt;/b&gt;&lt;b&gt;&amp;#31224;&amp;#31174;&amp;#29983;&amp;#29289;&amp;#36136;&amp;#21457;&amp;#30005;&amp;#24314;&amp;#35774;&amp;#22522;&amp;#26412;&amp;#24773;&amp;#20917;&amp;#20998;&amp;#26512;&lt;/b&gt;&lt;/div&gt;  &lt;div&gt;&lt;b&gt;1.3.1&lt;/b&gt;&lt;b&gt;&amp;#31224;&amp;#31174;&amp;#29983;&amp;#29289;&amp;#36136;&amp;#21457;&amp;#30005;&amp;#24314;&amp;#35774;&amp;#22522;&amp;#26412;&amp;#21407;&amp;#21017;&lt;/b&gt;&lt;/div&gt;  &lt;div&gt;&lt;b&gt;1.3.2&lt;/b&gt;&lt;b&gt;&amp;#31224;&amp;#31174;&amp;#29983;&amp;#29289;&amp;#36136;&amp;#21457;&amp;#30005;&amp;#24314;&amp;#35774;&amp;#21512;&amp;#20316;&amp;#26426;&amp;#21046;&lt;/b&gt;&lt;/div&gt;  &lt;div&gt;&lt;b&gt;1.3.3&lt;/b&gt;&lt;b&gt;&amp;#31224;&amp;#31174;&amp;#29983;&amp;#29289;&amp;#36136;&amp;#21457;&amp;#30005;&amp;#24314;&amp;#35774;&amp;#21512;&amp;#20316;&amp;#37325;&amp;#28857;&lt;/b&gt;&lt;/div&gt;  &lt;div&gt;&lt;b&gt;1.3.4&lt;/b&gt;&lt;b&gt;&amp;#31224;&amp;#31174;&amp;#29983;&amp;#29289;&amp;#36136;&amp;#21457;&amp;#30005;&amp;#24314;&amp;#35774;&amp;#20027;&amp;#35201;&amp;#36335;&amp;#24452;&lt;/b&gt;&lt;/div&gt;  &lt;div&gt;&lt;b&gt;1.4&lt;/b&gt;&lt;b&gt;&amp;#31224;&amp;#31174;&amp;#29983;&amp;#29289;&amp;#36136;&amp;#21457;&amp;#30005;&amp;#24314;&amp;#35774;&amp;#31224;&amp;#31174;&amp;#29983;&amp;#29289;&amp;#36136;&amp;#21457;&amp;#30005;&amp;#20135;&amp;#19994;&amp;#21457;&amp;#23637;&amp;#26426;&amp;#36935;&lt;/b&gt;&lt;/div&gt;  &lt;div&gt;&lt;b&gt;1.4.1&lt;/b&gt;&lt;b&gt;&amp;#31224;&amp;#31174;&amp;#29983;&amp;#29289;&amp;#36136;&amp;#21457;&amp;#30005;&amp;#24314;&amp;#35774;&amp;#25112;&amp;#30053;&amp;#24847;&amp;#20041;&lt;/b&gt;&lt;/div&gt;  &lt;div&gt;&lt;b&gt;1.4.2&lt;/b&gt;&lt;b&gt;&amp;#31224;&amp;#31174;&amp;#29983;&amp;#29289;&amp;#36136;&amp;#21457;&amp;#30005;&amp;#24314;&amp;#35774;&amp;#20135;&amp;#19994;&amp;#21457;&amp;#23637;&amp;#26426;&amp;#36935;&lt;/b&gt;&lt;/div&gt;  &lt;div&gt;&lt;b&gt;1.4.3&lt;/b&gt;&lt;b&gt;&amp;#31224;&amp;#31174;&amp;#29983;&amp;#29289;&amp;#36136;&amp;#21457;&amp;#30005;&amp;#24314;&amp;#35774;&amp;#31224;&amp;#31174;&amp;#29983;&amp;#29289;&amp;#36136;&amp;#21457;&amp;#30005;&amp;#20135;&amp;#19994;&amp;#21457;&amp;#23637;&amp;#33391;&amp;#26426;&lt;/b&gt;&lt;/div&gt;  &lt;div&gt;&lt;b&gt;&amp;nbsp;&lt;/b&gt;&lt;/div&gt;  &lt;div&gt;&lt;b&gt;&amp;#31532;&lt;/b&gt;&lt;b&gt;2&lt;/b&gt;&lt;b&gt;&amp;#31456;&lt;/b&gt;&lt;b&gt;&amp;#65306;&lt;/b&gt;&lt;b&gt;&lt;a href="http://www.ibaogao.com/baogao/1022295F52019.html"&gt;&amp;#31224;&amp;#31174;&amp;#29983;&amp;#29289;&amp;#36136;&amp;#21457;&amp;#30005;&lt;/a&gt;&lt;/b&gt;&lt;b&gt;&amp;#20135;&amp;#19994;&amp;#21457;&amp;#23637;&amp;#29615;&amp;#22659;&amp;#20998;&amp;#26512;&lt;/b&gt;&lt;/div&gt;  &lt;div&gt;&lt;b&gt;2.1&lt;/b&gt;&lt;b&gt;&amp;#31224;&amp;#31174;&amp;#29983;&amp;#29289;&amp;#36136;&amp;#21457;&amp;#30005;&amp;#20135;&amp;#19994;&amp;#25919;&amp;#31574;&amp;#29615;&amp;#22659;&amp;#20998;&amp;#26512;&lt;/b&gt;&lt;/div&gt;  &lt;div&gt;&lt;b&gt;2.1.1&lt;/b&gt;&lt;b&gt;&amp;#31224;&amp;#31174;&amp;#29983;&amp;#29289;&amp;#36136;&amp;#21457;&amp;#30005;&amp;#27839;&amp;#32447;&amp;#22269;&amp;#23478;&amp;#25919;&amp;#27835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div&gt;  &lt;div&gt;&lt;b&gt;2.1.2&lt;/b&gt;&lt;b&gt;&amp;#31224;&amp;#31174;&amp;#29983;&amp;#29289;&amp;#36136;&amp;#21457;&amp;#30005;&amp;#27839;&amp;#32447;&amp;#22269;&amp;#23478;&amp;#20135;&amp;#19994;&amp;#30417;&amp;#31649;&amp;#20998;&amp;#26512;&lt;/b&gt;&lt;/div&gt;  &lt;div&gt;&lt;b&gt;2.1.3&lt;/b&gt;&lt;b&gt;&amp;#31224;&amp;#31174;&amp;#29983;&amp;#29289;&amp;#36136;&amp;#21457;&amp;#30005;&amp;#25112;&amp;#30053;&amp;#22269;&amp;#20869;&amp;#25512;&amp;#21160;&amp;#25919;&amp;#31574;&amp;#20998;&amp;#26512;&lt;/b&gt;&lt;/div&gt;  &lt;div&gt;&lt;b&gt;2.1.4&lt;/b&gt;&lt;b&gt;&amp;#25919;&amp;#31574;&amp;#29615;&amp;#22659;&amp;#23545;&amp;#31224;&amp;#31174;&amp;#29983;&amp;#29289;&amp;#36136;&amp;#21457;&amp;#30005;&amp;#20135;&amp;#19994;&amp;#21457;&amp;#23637;&amp;#24433;&amp;#21709;&amp;#20998;&amp;#26512;&lt;/b&gt;&lt;/div&gt;  &lt;div&gt;&lt;b&gt;2.2&lt;/b&gt;&lt;b&gt;&amp;#31224;&amp;#31174;&amp;#29983;&amp;#29289;&amp;#36136;&amp;#21457;&amp;#30005;&amp;#20135;&amp;#19994;&amp;#32463;&amp;#27982;&amp;#29615;&amp;#22659;&amp;#20998;&amp;#26512;&lt;/b&gt;&lt;/div&gt;  &lt;div&gt;&lt;b&gt;2.2.1&lt;/b&gt;&lt;b&gt;&amp;#31224;&amp;#31174;&amp;#29983;&amp;#29289;&amp;#36136;&amp;#21457;&amp;#30005;&amp;#27839;&amp;#32447;&amp;#22269;&amp;#23478;&amp;#21306;&amp;#22495;&amp;#32463;&amp;#27982;&amp;#21457;&amp;#23637;&amp;#29366;&amp;#20917;&lt;/b&gt;&lt;/div&gt;  &lt;div&gt;&lt;b&gt;2.2.2&amp;ldquo;&lt;/b&gt;&lt;b&gt;&amp;#26032;&amp;#24120;&amp;#24577;&amp;rdquo;&amp;#32972;&amp;#26223;&amp;#19979;&amp;#22269;&amp;#20869;&amp;#32463;&amp;#27982;&amp;#21457;&amp;#23637;&amp;#24605;&amp;#36335;&amp;#20998;&amp;#26512;&lt;/b&gt;&lt;/div&gt;  &lt;div&gt;&lt;b&gt;2.2.3&amp;ldquo;&lt;/b&gt;&lt;b&gt;&amp;#26032;&amp;#24120;&amp;#24577;&amp;rdquo;&amp;#32972;&amp;#26223;&amp;#19979;&amp;#22269;&amp;#20869;&amp;#32463;&amp;#27982;&amp;#21457;&amp;#23637;&amp;#29616;&amp;#29366;&amp;#20998;&amp;#26512;&lt;/b&gt;&lt;/div&gt;  &lt;div&gt;&lt;b&gt;2.2.4&amp;ldquo;&lt;/b&gt;&lt;b&gt;&amp;#26032;&amp;#24120;&amp;#24577;&amp;rdquo;&amp;#32972;&amp;#26223;&amp;#19979;&amp;#22269;&amp;#20869;&amp;#32463;&amp;#27982;&amp;#21457;&amp;#23637;&amp;#36235;&amp;#21183;&amp;#20998;&amp;#26512;&lt;/b&gt;&lt;/div&gt;  &lt;div&gt;&lt;b&gt;2.2.5&lt;/b&gt;&lt;b&gt;&amp;#32463;&amp;#27982;&amp;#29615;&amp;#22659;&amp;#23545;&amp;#31224;&amp;#31174;&amp;#29983;&amp;#29289;&amp;#36136;&amp;#21457;&amp;#30005;&amp;#20135;&amp;#19994;&amp;#21457;&amp;#23637;&amp;#24433;&amp;#21709;&amp;#20998;&amp;#26512;&lt;/b&gt;&lt;/div&gt;  &lt;div&gt;&lt;b&gt;2.3&lt;/b&gt;&lt;b&gt;&amp;#31224;&amp;#31174;&amp;#29983;&amp;#29289;&amp;#36136;&amp;#21457;&amp;#30005;&amp;#20135;&amp;#19994;&amp;#31038;&amp;#20250;&amp;#29615;&amp;#22659;&amp;#20998;&amp;#26512;&lt;/b&gt;&lt;/div&gt;  &lt;div&gt;&lt;b&gt;2.3.1&lt;/b&gt;&lt;b&gt;&amp;#31224;&amp;#31174;&amp;#29983;&amp;#29289;&amp;#36136;&amp;#21457;&amp;#30005;&amp;#27839;&amp;#32447;&amp;#22269;&amp;#23478;&amp;#31038;&amp;#20250;&amp;#39118;&amp;#20439;&amp;#20064;&amp;#24815;&amp;#20998;&amp;#26512;&lt;/b&gt;&lt;/div&gt;  &lt;div&gt;&lt;b&gt;2.3.2&lt;/b&gt;&lt;b&gt;&amp;#31224;&amp;#31174;&amp;#29983;&amp;#29289;&amp;#36136;&amp;#21457;&amp;#30005;&amp;#27839;&amp;#32447;&amp;#22269;&amp;#23478;&amp;#31038;&amp;#20250;&amp;#23447;&amp;#25945;&amp;#20449;&amp;#20208;&amp;#20998;&amp;#26512;&lt;/b&gt;&lt;/div&gt;  &lt;div&gt;&lt;b&gt;2.3.3&lt;/b&gt;&lt;b&gt;&amp;#26032;&amp;#24120;&amp;#24577;&amp;rdquo;&amp;#32972;&amp;#26223;&amp;#19979;&amp;#22269;&amp;#20869;&amp;#20135;&amp;#19994;&amp;#21457;&amp;#23637;&amp;#26041;&amp;#21521;&amp;#19982;&amp;#21407;&amp;#21017;&lt;/b&gt;&lt;/div&gt;  &lt;div&gt;&lt;b&gt;2.3.4&lt;/b&gt;&lt;b&gt;&amp;#31038;&amp;#20250;&amp;#29615;&amp;#22659;&amp;#23545;&amp;#31224;&amp;#31174;&amp;#29983;&amp;#29289;&amp;#36136;&amp;#21457;&amp;#30005;&amp;#20135;&amp;#19994;&amp;#21457;&amp;#23637;&amp;#24433;&amp;#21709;&amp;#20998;&amp;#26512;&lt;/b&gt;&lt;/div&gt;  &lt;div&gt;&lt;b&gt;2.4&lt;/b&gt;&lt;b&gt;&amp;#31224;&amp;#31174;&amp;#29983;&amp;#29289;&amp;#36136;&amp;#21457;&amp;#30005;&amp;#20135;&amp;#19994;&amp;#25216;&amp;#26415;&amp;#29615;&amp;#22659;&amp;#20998;&amp;#26512;&lt;/b&gt;&lt;/div&gt;  &lt;div&gt;&lt;b&gt;2.4.1&lt;/b&gt;&lt;b&gt;&amp;#31224;&amp;#31174;&amp;#29983;&amp;#29289;&amp;#36136;&amp;#21457;&amp;#30005;&amp;#27839;&amp;#32447;&amp;#22269;&amp;#23478;&amp;#31224;&amp;#31174;&amp;#29983;&amp;#29289;&amp;#36136;&amp;#21457;&amp;#30005;&amp;#20135;&amp;#19994;&amp;#25216;&amp;#26415;&amp;#21457;&amp;#23637;&amp;#29366;&amp;#20917;&lt;/b&gt;&lt;/div&gt;  &lt;div&gt;&lt;b&gt;2.4.2&amp;ldquo;&lt;/b&gt;&lt;b&gt;&amp;#26032;&amp;#24120;&amp;#24577;&amp;rdquo;&amp;#32972;&amp;#26223;&amp;#19979;&amp;#22269;&amp;#20869;&amp;#31224;&amp;#31174;&amp;#29983;&amp;#29289;&amp;#36136;&amp;#21457;&amp;#30005;&amp;#20135;&amp;#19994;&amp;#25216;&amp;#26415;&amp;#21457;&amp;#23637;&amp;#29616;&amp;#29366;&lt;/b&gt;&lt;/div&gt;  &lt;div&gt;&lt;b&gt;2.4.3&amp;ldquo;&lt;/b&gt;&lt;b&gt;&amp;#26032;&amp;#24120;&amp;#24577;&amp;rdquo;&amp;#32972;&amp;#26223;&amp;#19979;&amp;#22269;&amp;#20869;&amp;#31224;&amp;#31174;&amp;#29983;&amp;#29289;&amp;#36136;&amp;#21457;&amp;#30005;&amp;#20135;&amp;#19994;&amp;#25216;&amp;#26415;&amp;#21457;&amp;#23637;&amp;#36235;&amp;#21183;&lt;/b&gt;&lt;/div&gt;  &lt;div&gt;&lt;b&gt;2.4.4&lt;/b&gt;&lt;b&gt;&amp;#25216;&amp;#26415;&amp;#29615;&amp;#22659;&amp;#23545;&amp;#31224;&amp;#31174;&amp;#29983;&amp;#29289;&amp;#36136;&amp;#21457;&amp;#30005;&amp;#20135;&amp;#19994;&amp;#21457;&amp;#23637;&amp;#24433;&amp;#21709;&amp;#20998;&amp;#26512;&lt;/b&gt;&lt;/div&gt;  &lt;div&gt;&lt;b&gt;2.5&lt;/b&gt;&lt;b&gt;&amp;#31224;&amp;#31174;&amp;#29983;&amp;#29289;&amp;#36136;&amp;#21457;&amp;#30005;&amp;#20135;&amp;#19994;&amp;#25237;&amp;#36164;&amp;#29615;&amp;#22659;&amp;#20998;&amp;#26512;&lt;/b&gt;&lt;/div&gt;  &lt;div&gt;&lt;b&gt;&amp;nbsp;&lt;/b&gt;&lt;/div&gt;  &lt;div&gt;&lt;b&gt;&amp;#31532;&lt;/b&gt;&lt;b&gt;3&lt;/b&gt;&lt;b&gt;&amp;#31456;&lt;/b&gt;&lt;b&gt;&amp;#65306;&amp;#31224;&amp;#31174;&amp;#29983;&amp;#29289;&amp;#36136;&amp;#21457;&amp;#30005;&amp;#20135;&amp;#19994;&amp;#20840;&amp;#29699;&amp;#21457;&amp;#23637;&amp;#29616;&amp;#29366;&amp;#20998;&amp;#26512;&lt;/b&gt;&lt;/div&gt;  &lt;div&gt;&lt;b&gt;3.1&lt;/b&gt;&lt;b&gt;&amp;#31224;&amp;#31174;&amp;#29983;&amp;#29289;&amp;#36136;&amp;#21457;&amp;#30005;&amp;#20135;&amp;#19994;&amp;#20840;&amp;#29699;&amp;#21457;&amp;#23637;&amp;#22522;&amp;#26412;&amp;#24773;&amp;#20917;&amp;#20998;&amp;#26512;&lt;/b&gt;&lt;/div&gt;  &lt;div&gt;&lt;b&gt;3.1.1&lt;/b&gt;&lt;b&gt;&amp;#31224;&amp;#31174;&amp;#29983;&amp;#29289;&amp;#36136;&amp;#21457;&amp;#30005;&amp;#20135;&amp;#19994;&amp;#20840;&amp;#29699;&amp;#21457;&amp;#23637;&amp;#35268;&amp;#27169;&amp;#20998;&amp;#26512;&lt;/b&gt;&lt;/div&gt;  &lt;div&gt;&lt;b&gt;3.1.2&lt;/b&gt;&lt;b&gt;&amp;#31224;&amp;#31174;&amp;#29983;&amp;#29289;&amp;#36136;&amp;#21457;&amp;#30005;&amp;#20135;&amp;#19994;&amp;#20840;&amp;#29699;&amp;#21457;&amp;#23637;&amp;#21306;&amp;#22495;&amp;#20998;&amp;#26512;&lt;/b&gt;&lt;/div&gt;  &lt;div&gt;&lt;b&gt;3.1.3&lt;/b&gt;&lt;b&gt;&amp;#31224;&amp;#31174;&amp;#29983;&amp;#29289;&amp;#36136;&amp;#21457;&amp;#30005;&amp;#20135;&amp;#19994;&amp;#20840;&amp;#29699;&amp;#20856;&amp;#22411;&amp;#20225;&amp;#19994;&amp;#20998;&amp;#26512;&lt;/b&gt;&lt;/div&gt;  &lt;div&gt;&lt;b&gt;3.2&lt;/b&gt;&lt;b&gt;&amp;#31224;&amp;#31174;&amp;#29983;&amp;#29289;&amp;#36136;&amp;#21457;&amp;#30005;&amp;#20135;&amp;#19994;&amp;#21457;&amp;#36798;&amp;#32463;&amp;#27982;&amp;#20307;&amp;#21457;&amp;#23637;&amp;#29616;&amp;#29366;&amp;#20998;&amp;#26512;&lt;/b&gt;&lt;/div&gt;  &lt;div&gt;&lt;b&gt;3.2.1&lt;/b&gt;&lt;b&gt;&amp;#21457;&amp;#36798;&amp;#32463;&amp;#27982;&amp;#20307;&amp;#31224;&amp;#31174;&amp;#29983;&amp;#29289;&amp;#36136;&amp;#21457;&amp;#30005;&amp;#20135;&amp;#19994;&amp;#21457;&amp;#23637;&amp;#29616;&amp;#29366;&lt;/b&gt;&lt;/div&gt;  &lt;div&gt;&lt;b&gt;3.2.2&lt;/b&gt;&lt;b&gt;&amp;#32654;&amp;#22269;&amp;#31224;&amp;#31174;&amp;#29983;&amp;#29289;&amp;#36136;&amp;#21457;&amp;#30005;&amp;#20135;&amp;#19994;&amp;#21457;&amp;#23637;&amp;#29616;&amp;#29366;&amp;#20998;&amp;#26512;&lt;/b&gt;&lt;/div&gt;  &lt;div&gt;&lt;b&gt;3.2.3&lt;/b&gt;&lt;b&gt;&amp;#26085;&amp;#26412;&amp;#31224;&amp;#31174;&amp;#29983;&amp;#29289;&amp;#36136;&amp;#21457;&amp;#30005;&amp;#20135;&amp;#19994;&amp;#21457;&amp;#23637;&amp;#29616;&amp;#29366;&amp;#20998;&amp;#26512;&lt;/b&gt;&lt;/div&gt;  &lt;div&gt;&lt;b&gt;3.2.4&lt;/b&gt;&lt;b&gt;&amp;#27431;&amp;#27954;&amp;#31224;&amp;#31174;&amp;#29983;&amp;#29289;&amp;#36136;&amp;#21457;&amp;#30005;&amp;#20135;&amp;#19994;&amp;#21457;&amp;#23637;&amp;#29616;&amp;#29366;&amp;#20998;&amp;#26512;&lt;/b&gt;&lt;/div&gt;  &lt;div&gt;&lt;b&gt;3.2.5&lt;/b&gt;&lt;b&gt;&amp;#21457;&amp;#36798;&amp;#32463;&amp;#27982;&amp;#20307;&amp;#31224;&amp;#31174;&amp;#29983;&amp;#29289;&amp;#36136;&amp;#21457;&amp;#30005;&amp;#20135;&amp;#19994;&amp;#21457;&amp;#23637;&amp;#21069;&amp;#26223;&lt;/b&gt;&lt;/div&gt;  &lt;div&gt;&lt;b&gt;3.3&lt;/b&gt;&lt;b&gt;&amp;#31224;&amp;#31174;&amp;#29983;&amp;#29289;&amp;#36136;&amp;#21457;&amp;#30005;&amp;#20135;&amp;#19994;&amp;#26032;&amp;#20852;&amp;#32463;&amp;#27982;&amp;#20307;&amp;#21457;&amp;#23637;&amp;#29616;&amp;#29366;&amp;#20998;&amp;#26512;&lt;/b&gt;&lt;/div&gt;  &lt;div&gt;&lt;b&gt;3.3.1&lt;/b&gt;&lt;b&gt;&amp;#26032;&amp;#20852;&amp;#32463;&amp;#27982;&amp;#20307;&amp;#31224;&amp;#31174;&amp;#29983;&amp;#29289;&amp;#36136;&amp;#21457;&amp;#30005;&amp;#20135;&amp;#19994;&amp;#21457;&amp;#23637;&amp;#29616;&amp;#29366;&lt;/b&gt;&lt;/div&gt;  &lt;div&gt;&lt;b&gt;3.3.2&lt;/b&gt;&lt;b&gt;&amp;#24052;&amp;#35199;&amp;#31224;&amp;#31174;&amp;#29983;&amp;#29289;&amp;#36136;&amp;#21457;&amp;#30005;&amp;#20135;&amp;#19994;&amp;#21457;&amp;#23637;&amp;#29616;&amp;#29366;&amp;#20998;&amp;#26512;&lt;/b&gt;&lt;/div&gt;  &lt;div&gt;&lt;b&gt;3.3.3&lt;/b&gt;&lt;b&gt;&amp;#21335;&amp;#38750;&amp;#31224;&amp;#31174;&amp;#29983;&amp;#29289;&amp;#36136;&amp;#21457;&amp;#30005;&amp;#20135;&amp;#19994;&amp;#21457;&amp;#23637;&amp;#29616;&amp;#29366;&amp;#20998;&amp;#26512;&lt;/b&gt;&lt;/div&gt;  &lt;div&gt;&lt;b&gt;3.3.4&lt;/b&gt;&lt;b&gt;&amp;#20420;&amp;#32599;&amp;#26031;&amp;#31224;&amp;#31174;&amp;#29983;&amp;#29289;&amp;#36136;&amp;#21457;&amp;#30005;&amp;#20135;&amp;#19994;&amp;#21457;&amp;#23637;&amp;#29616;&amp;#29366;&amp;#20998;&amp;#26512;&lt;/b&gt;&lt;/div&gt;  &lt;div&gt;&lt;b&gt;3.3.5&lt;/b&gt;&lt;b&gt;&amp;#26032;&amp;#20852;&amp;#32463;&amp;#27982;&amp;#20307;&amp;#31224;&amp;#31174;&amp;#29983;&amp;#29289;&amp;#36136;&amp;#21457;&amp;#30005;&amp;#20135;&amp;#19994;&amp;#21457;&amp;#23637;&amp;#21069;&amp;#26223;&lt;/b&gt;&lt;/div&gt;  &lt;div&gt;&lt;b&gt;3.4&lt;/b&gt;&lt;b&gt;&amp;#31224;&amp;#31174;&amp;#29983;&amp;#29289;&amp;#36136;&amp;#21457;&amp;#30005;&amp;#27839;&amp;#32447;&amp;#21306;&amp;#22495;&amp;#21457;&amp;#23637;&amp;#29616;&amp;#29366;&amp;#20998;&amp;#26512;&lt;/b&gt;&lt;/div&gt;  &lt;div&gt;&lt;b&gt;3.4.1&lt;/b&gt;&lt;b&gt;&amp;#31224;&amp;#31174;&amp;#29983;&amp;#29289;&amp;#36136;&amp;#21457;&amp;#30005;&amp;#27839;&amp;#32447;&amp;#21306;&amp;#22495;&amp;#20135;&amp;#19994;&amp;#21457;&amp;#23637;&amp;#29616;&amp;#29366;&lt;/b&gt;&lt;/div&gt;  &lt;div&gt;&lt;b&gt;3.4.2&lt;/b&gt;&lt;b&gt;&amp;#31224;&amp;#31174;&amp;#29983;&amp;#29289;&amp;#36136;&amp;#21457;&amp;#30005;&amp;#27839;&amp;#32447;&amp;#20013;&amp;#20122;&amp;#20135;&amp;#19994;&amp;#21457;&amp;#23637;&amp;#29616;&amp;#29366;&lt;/b&gt;&lt;/div&gt;  &lt;div&gt;&lt;b&gt;3.4.3&lt;/b&gt;&lt;b&gt;&amp;#31224;&amp;#31174;&amp;#29983;&amp;#29289;&amp;#36136;&amp;#21457;&amp;#30005;&amp;#27839;&amp;#32447;&amp;#21335;&amp;#20122;&amp;#20135;&amp;#19994;&amp;#21457;&amp;#23637;&amp;#29616;&amp;#29366;&lt;/b&gt;&lt;/div&gt;  &lt;div&gt;&lt;b&gt;3.4.4&lt;/b&gt;&lt;b&gt;&amp;#31224;&amp;#31174;&amp;#29983;&amp;#29289;&amp;#36136;&amp;#21457;&amp;#30005;&amp;#27839;&amp;#32447;&amp;#35199;&amp;#20122;&amp;#20135;&amp;#19994;&amp;#21457;&amp;#23637;&amp;#29616;&amp;#29366;&lt;/b&gt;&lt;/div&gt;  &lt;div&gt;&lt;b&gt;&amp;nbsp;&lt;/b&gt;&lt;/div&gt;  &lt;div&gt;&lt;b&gt;&amp;#31532;&lt;/b&gt;&lt;b&gt;4&lt;/b&gt;&lt;b&gt;&amp;#31456;&lt;/b&gt;&lt;b&gt;&amp;#65306;&amp;#31224;&amp;#31174;&amp;#29983;&amp;#29289;&amp;#36136;&amp;#21457;&amp;#30005;&amp;#20135;&amp;#19994;&amp;#22269;&amp;#20869;&amp;#21457;&amp;#23637;&amp;#29616;&amp;#29366;&amp;#20998;&amp;#26512;&lt;/b&gt;&lt;/div&gt;  &lt;div&gt;&lt;b&gt;4.1&lt;/b&gt;&lt;b&gt;&amp;#31224;&amp;#31174;&amp;#29983;&amp;#29289;&amp;#36136;&amp;#21457;&amp;#30005;&amp;#20135;&amp;#19994;&amp;#22269;&amp;#20869;&amp;#21457;&amp;#23637;&amp;#22522;&amp;#26412;&amp;#24773;&amp;#20917;&amp;#20998;&amp;#26512;&lt;/b&gt;&lt;/div&gt;  &lt;div&gt;4.1.1&amp;#31224;&amp;#31174;&amp;#29983;&amp;#29289;&amp;#36136;&amp;#21457;&amp;#30005;&amp;#20135;&amp;#19994;&amp;#22269;&amp;#20869;&amp;#25152;&amp;#23646;&amp;#34892;&amp;#19994;&amp;#24066;&amp;#22330;&amp;#35268;&amp;#27169;&amp;#20998;&amp;#26512;&lt;/div&gt;  &lt;div&gt;4.1.2&amp;#31224;&amp;#31174;&amp;#29983;&amp;#29289;&amp;#36136;&amp;#21457;&amp;#30005;&amp;#20135;&amp;#19994;&amp;#22269;&amp;#20869;&amp;#29983;&amp;#20135;&amp;#30465;&amp;#20221;&amp;#20998;&amp;#26512;&lt;/div&gt;  &lt;div&gt;4.1.3&amp;#31224;&amp;#31174;&amp;#29983;&amp;#29289;&amp;#36136;&amp;#21457;&amp;#30005;&amp;#20135;&amp;#19994;&amp;#22269;&amp;#20869;&amp;#29983;&amp;#20135;&amp;#20225;&amp;#19994;&amp;#20998;&amp;#26512;&lt;/div&gt;  &lt;div&gt;4.2&amp;#31224;&amp;#31174;&amp;#29983;&amp;#29289;&amp;#36136;&amp;#21457;&amp;#30005;&amp;#20135;&amp;#19994;&amp;#22269;&amp;#20869;&amp;#25152;&amp;#23646;&amp;#34892;&amp;#19994;&amp;#24066;&amp;#22330;&amp;#20379;&amp;#38656;&amp;#24773;&amp;#20917;&amp;#20998;&amp;#26512;&lt;/div&gt;  &lt;div&gt;4.2.1&amp;#31224;&amp;#31174;&amp;#29983;&amp;#29289;&amp;#36136;&amp;#21457;&amp;#30005;&amp;#20135;&amp;#19994;&amp;#22269;&amp;#20869;&amp;#24066;&amp;#22330;&amp;#20135;&amp;#37327;&amp;#35268;&amp;#27169;&lt;/div&gt;  &lt;div&gt;4.2.2&amp;#31224;&amp;#31174;&amp;#29983;&amp;#29289;&amp;#36136;&amp;#21457;&amp;#30005;&amp;#20135;&amp;#19994;&amp;#22269;&amp;#20869;&amp;#24066;&amp;#22330;&amp;#38656;&amp;#27714;&amp;#35268;&amp;#27169;&lt;/div&gt;  &lt;div&gt;4.2.3&amp;#31224;&amp;#31174;&amp;#29983;&amp;#29289;&amp;#36136;&amp;#21457;&amp;#30005;&amp;#20135;&amp;#19994;&amp;#22269;&amp;#20869;&amp;#24066;&amp;#22330;&amp;#20379;&amp;#38656;&amp;#24179;&amp;#34913;&lt;/div&gt;  &lt;div&gt;4.3&amp;#31224;&amp;#31174;&amp;#29983;&amp;#29289;&amp;#36136;&amp;#21457;&amp;#30005;&amp;#20135;&amp;#19994;&amp;#22269;&amp;#20869;&amp;#25152;&amp;#23646;&amp;#34892;&amp;#19994;&amp;#24066;&amp;#22330;&amp;#32463;&amp;#33829;&amp;#24773;&amp;#20917;&amp;#20998;&amp;#26512;&lt;/div&gt;  &lt;div&gt;4.3.1&amp;#31224;&amp;#31174;&amp;#29983;&amp;#29289;&amp;#36136;&amp;#21457;&amp;#30005;&amp;#20135;&amp;#19994;&amp;#22269;&amp;#20869;&amp;#24066;&amp;#22330;&amp;#36164;&amp;#20135;&amp;#35268;&amp;#27169;&lt;/div&gt;  &lt;div&gt;4.3.2&amp;#31224;&amp;#31174;&amp;#29983;&amp;#29289;&amp;#36136;&amp;#21457;&amp;#30005;&amp;#20135;&amp;#19994;&amp;#22269;&amp;#20869;&amp;#24066;&amp;#22330;&amp;#38144;&amp;#21806;&amp;#35268;&amp;#27169;&lt;/div&gt;  &lt;div&gt;4.3.3&amp;#31224;&amp;#31174;&amp;#29983;&amp;#29289;&amp;#36136;&amp;#21457;&amp;#30005;&amp;#20135;&amp;#19994;&amp;#22269;&amp;#20869;&amp;#24066;&amp;#22330;&amp;#21033;&amp;#28070;&amp;#24773;&amp;#20917;&lt;/div&gt;  &lt;div&gt;4.4&amp;#31224;&amp;#31174;&amp;#29983;&amp;#29289;&amp;#36136;&amp;#21457;&amp;#30005;&amp;#20135;&amp;#19994;&amp;#22269;&amp;#20869;&amp;#25152;&amp;#23646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31224;&amp;#31174;&amp;#29983;&amp;#29289;&amp;#36136;&amp;#21457;&amp;#30005;&amp;#20135;&amp;#19994;&amp;#22269;&amp;#20869;&amp;#25152;&amp;#23646;&amp;#34892;&amp;#19994;&amp;#24066;&amp;#22330;&amp;#36827;&amp;#21475;&amp;#24773;&amp;#20917;&amp;#20998;&amp;#26512;&lt;/div&gt;  &lt;div&gt;&amp;#65288;1&amp;#65289;&amp;#31224;&amp;#31174;&amp;#29983;&amp;#29289;&amp;#36136;&amp;#21457;&amp;#30005;&amp;#20135;&amp;#19994;&amp;#22269;&amp;#20869;&amp;#25152;&amp;#23646;&amp;#34892;&amp;#19994;&amp;#24066;&amp;#22330;&amp;#36827;&amp;#21475;&amp;#35268;&amp;#27169;&lt;/div&gt;  &lt;div&gt;&amp;#65288;2&amp;#65289;&amp;#31224;&amp;#31174;&amp;#29983;&amp;#29289;&amp;#36136;&amp;#21457;&amp;#30005;&amp;#20135;&amp;#19994;&amp;#22269;&amp;#20869;&amp;#36827;&amp;#21475;&amp;#22269;&amp;#23478;&amp;#26469;&amp;#28304;&lt;/div&gt;  &lt;div&gt;&amp;#65288;3&amp;#65289;&amp;#31224;&amp;#31174;&amp;#29983;&amp;#29289;&amp;#36136;&amp;#21457;&amp;#30005;&amp;#20135;&amp;#19994;&amp;#27839;&amp;#32447;&amp;#22269;&amp;#23478;&amp;#25152;&amp;#23646;&amp;#34892;&amp;#19994;&amp;#36827;&amp;#21475;&amp;#35268;&amp;#27169;&lt;/div&gt;  &lt;div&gt;4.4.2&amp;#31224;&amp;#31174;&amp;#29983;&amp;#29289;&amp;#36136;&amp;#21457;&amp;#30005;&amp;#20135;&amp;#19994;&amp;#22269;&amp;#20869;&amp;#25152;&amp;#23646;&amp;#34892;&amp;#19994;&amp;#24066;&amp;#22330;&amp;#20986;&amp;#21475;&amp;#24773;&amp;#20917;&amp;#20998;&amp;#26512;&lt;/div&gt;  &lt;div&gt;&amp;#65288;1&amp;#65289;&amp;#31224;&amp;#31174;&amp;#29983;&amp;#29289;&amp;#36136;&amp;#21457;&amp;#30005;&amp;#20135;&amp;#19994;&amp;#22269;&amp;#20869;&amp;#24066;&amp;#22330;&amp;#20986;&amp;#21475;&amp;#35268;&amp;#27169;&lt;/div&gt;  &lt;div&gt;&amp;#65288;2&amp;#65289;&amp;#31224;&amp;#31174;&amp;#29983;&amp;#29289;&amp;#36136;&amp;#21457;&amp;#30005;&amp;#20135;&amp;#19994;&amp;#22269;&amp;#20869;&amp;#20027;&amp;#35201;&amp;#20986;&amp;#21475;&amp;#22269;&amp;#23478;&lt;/div&gt;  &lt;div&gt;&amp;#65288;3&amp;#65289;&amp;#31224;&amp;#31174;&amp;#29983;&amp;#29289;&amp;#36136;&amp;#21457;&amp;#30005;&amp;#20135;&amp;#19994;&amp;#20986;&amp;#21475;&amp;#21040;&amp;#27839;&amp;#32447;&amp;#22269;&amp;#23478;&amp;#35268;&amp;#27169;&lt;/div&gt;  &lt;div&gt;4.4.3&amp;#31224;&amp;#31174;&amp;#29983;&amp;#29289;&amp;#36136;&amp;#21457;&amp;#30005;&amp;#20135;&amp;#19994;&amp;#25152;&amp;#23646;&amp;#34892;&amp;#19994;&amp;#36827;&amp;#20986;&amp;#21475;&amp;#21069;&amp;#26223;&amp;#20998;&amp;#26512;&lt;/div&gt;  &lt;div&gt;&amp;#65288;1&amp;#65289;&amp;#31224;&amp;#31174;&amp;#29983;&amp;#29289;&amp;#36136;&amp;#21457;&amp;#30005;&amp;#20135;&amp;#19994;&amp;#36827;&amp;#21475;&amp;#21069;&amp;#26223;&amp;#20998;&amp;#26512;&lt;/div&gt;  &lt;div&gt;&amp;#65288;2&amp;#65289;&amp;#31224;&amp;#31174;&amp;#29983;&amp;#29289;&amp;#36136;&amp;#21457;&amp;#30005;&amp;#20135;&amp;#19994;&amp;#20986;&amp;#21475;&amp;#21069;&amp;#26223;&amp;#20998;&amp;#26512;&lt;/div&gt;  &lt;div&gt;&lt;b&gt;&amp;nbsp;&lt;/b&gt;&lt;/div&gt;  &lt;div&gt;&lt;b&gt;&amp;#31532;&lt;/b&gt;&lt;b&gt;5&lt;/b&gt;&lt;b&gt;&amp;#31456;&lt;/b&gt;&lt;b&gt;&amp;#65306;&amp;#31224;&amp;#31174;&amp;#29983;&amp;#29289;&amp;#36136;&amp;#21457;&amp;#30005;&amp;#20135;&amp;#19994;&amp;#21457;&amp;#23637;&amp;#26426;&amp;#20250;&amp;#19982;&amp;#28508;&amp;#21147;&amp;#20998;&amp;#26512;&lt;/b&gt;&lt;/div&gt;  &lt;div&gt;5.1&amp;#31224;&amp;#31174;&amp;#29983;&amp;#29289;&amp;#36136;&amp;#21457;&amp;#30005;&amp;#20135;&amp;#19994;&amp;#21306;&amp;#22495;&amp;#21457;&amp;#23637;&amp;#29366;&amp;#20917;&lt;/div&gt;  &lt;div&gt;5.1.1&amp;#20027;&amp;#35201;&amp;#30465;&amp;#20221;&amp;#31224;&amp;#31174;&amp;#29983;&amp;#29289;&amp;#36136;&amp;#21457;&amp;#30005;&amp;#20135;&amp;#19994;&amp;#21457;&amp;#23637;&amp;#29366;&amp;#20917;&lt;/div&gt;  &lt;div&gt;5.1.2&amp;#33410;&amp;#28857;&amp;#22478;&amp;#24066;&amp;#31224;&amp;#31174;&amp;#29983;&amp;#29289;&amp;#36136;&amp;#21457;&amp;#30005;&amp;#20135;&amp;#19994;&amp;#21457;&amp;#23637;&amp;#29366;&amp;#20917;&lt;/div&gt;  &lt;div&gt;5.2&amp;#31224;&amp;#31174;&amp;#29983;&amp;#29289;&amp;#36136;&amp;#21457;&amp;#30005;&amp;#20135;&amp;#19994;&amp;#30465;&amp;#20221;&amp;#21457;&amp;#23637;&amp;#26426;&amp;#20250;&amp;#19982;&amp;#28508;&amp;#21147;&lt;/div&gt;  &lt;div&gt;5.2.1&amp;#26032;&amp;#30086;&amp;#31224;&amp;#31174;&amp;#29983;&amp;#29289;&amp;#36136;&amp;#21457;&amp;#30005;&amp;#20135;&amp;#19994;&amp;#21457;&amp;#23637;&amp;#26426;&amp;#20250;&amp;#19982;&amp;#28508;&amp;#21147;&lt;/div&gt;  &lt;div&gt;&amp;#65288;1&amp;#65289;&amp;#26032;&amp;#30086;&amp;#31224;&amp;#31174;&amp;#29983;&amp;#29289;&amp;#36136;&amp;#21457;&amp;#30005;&amp;#20135;&amp;#19994;&amp;#21457;&amp;#23637;&amp;#26465;&amp;#20214;&amp;#20998;&amp;#26512;&lt;/div&gt;  &lt;div&gt;&amp;#65288;2&amp;#65289;&amp;#26032;&amp;#30086;&amp;#31224;&amp;#31174;&amp;#29983;&amp;#29289;&amp;#36136;&amp;#21457;&amp;#30005;&amp;#20135;&amp;#19994;&amp;#21457;&amp;#23637;&amp;#29616;&amp;#29366;&amp;#20998;&amp;#26512;&lt;/div&gt;  &lt;div&gt;&amp;#65288;3&amp;#65289;&amp;#26032;&amp;#30086;&amp;#31224;&amp;#31174;&amp;#29983;&amp;#29289;&amp;#36136;&amp;#21457;&amp;#30005;&amp;#20135;&amp;#19994;&amp;#25112;&amp;#30053;&amp;#21457;&amp;#23637;&amp;#35268;&amp;#21010;&lt;/div&gt;  &lt;div&gt;&amp;#65288;4&amp;#65289;&amp;#26032;&amp;#30086;&amp;#31224;&amp;#31174;&amp;#29983;&amp;#29289;&amp;#36136;&amp;#21457;&amp;#30005;&amp;#20135;&amp;#19994;&amp;#25237;&amp;#36164;&amp;#26426;&amp;#20250;&amp;#20998;&amp;#26512;&lt;/div&gt;  &lt;div&gt;&amp;#65288;5&amp;#65289;&amp;#26032;&amp;#30086;&amp;#31224;&amp;#31174;&amp;#29983;&amp;#29289;&amp;#36136;&amp;#21457;&amp;#30005;&amp;#20135;&amp;#19994;&amp;#24066;&amp;#22330;&amp;#21457;&amp;#23637;&amp;#28508;&amp;#21147;&lt;/div&gt;  &lt;div&gt;5.2.2&amp;#38485;&amp;#35199;&amp;#31224;&amp;#31174;&amp;#29983;&amp;#29289;&amp;#36136;&amp;#21457;&amp;#30005;&amp;#20135;&amp;#19994;&amp;#21457;&amp;#23637;&amp;#26426;&amp;#20250;&amp;#19982;&amp;#28508;&amp;#21147;&lt;/div&gt;  &lt;div&gt;&amp;#65288;1&amp;#65289;&amp;#38485;&amp;#35199;&amp;#31224;&amp;#31174;&amp;#29983;&amp;#29289;&amp;#36136;&amp;#21457;&amp;#30005;&amp;#20135;&amp;#19994;&amp;#21457;&amp;#23637;&amp;#26465;&amp;#20214;&amp;#20998;&amp;#26512;&lt;/div&gt;  &lt;div&gt;&amp;#65288;2&amp;#65289;&amp;#38485;&amp;#35199;&amp;#31224;&amp;#31174;&amp;#29983;&amp;#29289;&amp;#36136;&amp;#21457;&amp;#30005;&amp;#20135;&amp;#19994;&amp;#21457;&amp;#23637;&amp;#29616;&amp;#29366;&amp;#20998;&amp;#26512;&lt;/div&gt;  &lt;div&gt;&amp;#65288;3&amp;#65289;&amp;#38485;&amp;#35199;&amp;#31224;&amp;#31174;&amp;#29983;&amp;#29289;&amp;#36136;&amp;#21457;&amp;#30005;&amp;#20135;&amp;#19994;&amp;#25112;&amp;#30053;&amp;#21457;&amp;#23637;&amp;#35268;&amp;#21010;&lt;/div&gt;  &lt;div&gt;&amp;#65288;4&amp;#65289;&amp;#38485;&amp;#35199;&amp;#31224;&amp;#31174;&amp;#29983;&amp;#29289;&amp;#36136;&amp;#21457;&amp;#30005;&amp;#20135;&amp;#19994;&amp;#25237;&amp;#36164;&amp;#26426;&amp;#20250;&amp;#20998;&amp;#26512;&lt;/div&gt;  &lt;div&gt;&amp;#65288;5&amp;#65289;&amp;#38485;&amp;#35199;&amp;#31224;&amp;#31174;&amp;#29983;&amp;#29289;&amp;#36136;&amp;#21457;&amp;#30005;&amp;#20135;&amp;#19994;&amp;#24066;&amp;#22330;&amp;#21457;&amp;#23637;&amp;#28508;&amp;#21147;&lt;/div&gt;  &lt;div&gt;5.2.3&amp;#29976;&amp;#32899;&amp;#31224;&amp;#31174;&amp;#29983;&amp;#29289;&amp;#36136;&amp;#21457;&amp;#30005;&amp;#20135;&amp;#19994;&amp;#21457;&amp;#23637;&amp;#26426;&amp;#20250;&amp;#19982;&amp;#28508;&amp;#21147;&lt;/div&gt;  &lt;div&gt;&amp;#65288;1&amp;#65289;&amp;#29976;&amp;#32899;&amp;#31224;&amp;#31174;&amp;#29983;&amp;#29289;&amp;#36136;&amp;#21457;&amp;#30005;&amp;#20135;&amp;#19994;&amp;#21457;&amp;#23637;&amp;#26465;&amp;#20214;&amp;#20998;&amp;#26512;&lt;/div&gt;  &lt;div&gt;&amp;#65288;2&amp;#65289;&amp;#29976;&amp;#32899;&amp;#31224;&amp;#31174;&amp;#29983;&amp;#29289;&amp;#36136;&amp;#21457;&amp;#30005;&amp;#20135;&amp;#19994;&amp;#21457;&amp;#23637;&amp;#29616;&amp;#29366;&amp;#20998;&amp;#26512;&lt;/div&gt;  &lt;div&gt;&amp;#65288;3&amp;#65289;&amp;#29976;&amp;#32899;&amp;#31224;&amp;#31174;&amp;#29983;&amp;#29289;&amp;#36136;&amp;#21457;&amp;#30005;&amp;#20135;&amp;#19994;&amp;#25112;&amp;#30053;&amp;#21457;&amp;#23637;&amp;#35268;&amp;#21010;&lt;/div&gt;  &lt;div&gt;&amp;#65288;4&amp;#65289;&amp;#29976;&amp;#32899;&amp;#31224;&amp;#31174;&amp;#29983;&amp;#29289;&amp;#36136;&amp;#21457;&amp;#30005;&amp;#20135;&amp;#19994;&amp;#25237;&amp;#36164;&amp;#26426;&amp;#20250;&amp;#20998;&amp;#26512;&lt;/div&gt;  &lt;div&gt;&amp;#65288;5&amp;#65289;&amp;#29976;&amp;#32899;&amp;#31224;&amp;#31174;&amp;#29983;&amp;#29289;&amp;#36136;&amp;#21457;&amp;#30005;&amp;#20135;&amp;#19994;&amp;#24066;&amp;#22330;&amp;#21457;&amp;#23637;&amp;#28508;&amp;#21147;&lt;/div&gt;  &lt;div&gt;5.2.4&amp;#38738;&amp;#28023;&amp;#31224;&amp;#31174;&amp;#29983;&amp;#29289;&amp;#36136;&amp;#21457;&amp;#30005;&amp;#20135;&amp;#19994;&amp;#21457;&amp;#23637;&amp;#26426;&amp;#20250;&amp;#19982;&amp;#28508;&amp;#21147;&lt;/div&gt;  &lt;div&gt;&amp;#65288;1&amp;#65289;&amp;#38738;&amp;#28023;&amp;#31224;&amp;#31174;&amp;#29983;&amp;#29289;&amp;#36136;&amp;#21457;&amp;#30005;&amp;#20135;&amp;#19994;&amp;#21457;&amp;#23637;&amp;#26465;&amp;#20214;&amp;#20998;&amp;#26512;&lt;/div&gt;  &lt;div&gt;&amp;#65288;2&amp;#65289;&amp;#38738;&amp;#28023;&amp;#31224;&amp;#31174;&amp;#29983;&amp;#29289;&amp;#36136;&amp;#21457;&amp;#30005;&amp;#20135;&amp;#19994;&amp;#21457;&amp;#23637;&amp;#29616;&amp;#29366;&amp;#20998;&amp;#26512;&lt;/div&gt;  &lt;div&gt;&amp;#65288;3&amp;#65289;&amp;#38738;&amp;#28023;&amp;#31224;&amp;#31174;&amp;#29983;&amp;#29289;&amp;#36136;&amp;#21457;&amp;#30005;&amp;#20135;&amp;#19994;&amp;#25112;&amp;#30053;&amp;#21457;&amp;#23637;&amp;#35268;&amp;#21010;&lt;/div&gt;  &lt;div&gt;&amp;#65288;4&amp;#65289;&amp;#38738;&amp;#28023;&amp;#31224;&amp;#31174;&amp;#29983;&amp;#29289;&amp;#36136;&amp;#21457;&amp;#30005;&amp;#20135;&amp;#19994;&amp;#25237;&amp;#36164;&amp;#26426;&amp;#20250;&amp;#20998;&amp;#26512;&lt;/div&gt;  &lt;div&gt;&amp;#65288;5&amp;#65289;&amp;#38738;&amp;#28023;&amp;#31224;&amp;#31174;&amp;#29983;&amp;#29289;&amp;#36136;&amp;#21457;&amp;#30005;&amp;#20135;&amp;#19994;&amp;#24066;&amp;#22330;&amp;#21457;&amp;#23637;&amp;#28508;&amp;#21147;&lt;/div&gt;  &lt;div&gt;5.2.5&amp;#40657;&amp;#40857;&amp;#27743;&amp;#31224;&amp;#31174;&amp;#29983;&amp;#29289;&amp;#36136;&amp;#21457;&amp;#30005;&amp;#20135;&amp;#19994;&amp;#21457;&amp;#23637;&amp;#26426;&amp;#20250;&amp;#19982;&amp;#28508;&amp;#21147;&lt;/div&gt;  &lt;div&gt;&amp;#65288;1&amp;#65289;&amp;#40657;&amp;#40857;&amp;#27743;&amp;#31224;&amp;#31174;&amp;#29983;&amp;#29289;&amp;#36136;&amp;#21457;&amp;#30005;&amp;#20135;&amp;#19994;&amp;#21457;&amp;#23637;&amp;#26465;&amp;#20214;&amp;#20998;&amp;#26512;&lt;/div&gt;  &lt;div&gt;&amp;#65288;2&amp;#65289;&amp;#40657;&amp;#40857;&amp;#27743;&amp;#31224;&amp;#31174;&amp;#29983;&amp;#29289;&amp;#36136;&amp;#21457;&amp;#30005;&amp;#20135;&amp;#19994;&amp;#21457;&amp;#23637;&amp;#29616;&amp;#29366;&amp;#20998;&amp;#26512;&lt;/div&gt;  &lt;div&gt;&amp;#65288;3&amp;#65289;&amp;#40657;&amp;#40857;&amp;#27743;&amp;#31224;&amp;#31174;&amp;#29983;&amp;#29289;&amp;#36136;&amp;#21457;&amp;#30005;&amp;#20135;&amp;#19994;&amp;#25112;&amp;#30053;&amp;#21457;&amp;#23637;&amp;#35268;&amp;#21010;&lt;/div&gt;  &lt;div&gt;&amp;#65288;4&amp;#65289;&amp;#40657;&amp;#40857;&amp;#27743;&amp;#31224;&amp;#31174;&amp;#29983;&amp;#29289;&amp;#36136;&amp;#21457;&amp;#30005;&amp;#20135;&amp;#19994;&amp;#25237;&amp;#36164;&amp;#26426;&amp;#20250;&amp;#20998;&amp;#26512;&lt;/div&gt;  &lt;div&gt;&amp;#65288;5&amp;#65289;&amp;#40657;&amp;#40857;&amp;#27743;&amp;#31224;&amp;#31174;&amp;#29983;&amp;#29289;&amp;#36136;&amp;#21457;&amp;#30005;&amp;#20135;&amp;#19994;&amp;#24066;&amp;#22330;&amp;#21457;&amp;#23637;&amp;#28508;&amp;#21147;&lt;/div&gt;  &lt;div&gt;5.2.6&amp;#36797;&amp;#23425;&amp;#31224;&amp;#31174;&amp;#29983;&amp;#29289;&amp;#36136;&amp;#21457;&amp;#30005;&amp;#20135;&amp;#19994;&amp;#21457;&amp;#23637;&amp;#26426;&amp;#20250;&amp;#19982;&amp;#28508;&amp;#21147;&lt;/div&gt;  &lt;div&gt;&amp;#65288;1&amp;#65289;&amp;#36797;&amp;#23425;&amp;#31224;&amp;#31174;&amp;#29983;&amp;#29289;&amp;#36136;&amp;#21457;&amp;#30005;&amp;#20135;&amp;#19994;&amp;#21457;&amp;#23637;&amp;#26465;&amp;#20214;&amp;#20998;&amp;#26512;&lt;/div&gt;  &lt;div&gt;&amp;#65288;2&amp;#65289;&amp;#36797;&amp;#23425;&amp;#31224;&amp;#31174;&amp;#29983;&amp;#29289;&amp;#36136;&amp;#21457;&amp;#30005;&amp;#20135;&amp;#19994;&amp;#21457;&amp;#23637;&amp;#29616;&amp;#29366;&amp;#20998;&amp;#26512;&lt;/div&gt;  &lt;div&gt;&amp;#65288;3&amp;#65289;&amp;#36797;&amp;#23425;&amp;#31224;&amp;#31174;&amp;#29983;&amp;#29289;&amp;#36136;&amp;#21457;&amp;#30005;&amp;#20135;&amp;#19994;&amp;#25112;&amp;#30053;&amp;#21457;&amp;#23637;&amp;#35268;&amp;#21010;&lt;/div&gt;  &lt;div&gt;&amp;#65288;4&amp;#65289;&amp;#36797;&amp;#23425;&amp;#31224;&amp;#31174;&amp;#29983;&amp;#29289;&amp;#36136;&amp;#21457;&amp;#30005;&amp;#20135;&amp;#19994;&amp;#25237;&amp;#36164;&amp;#26426;&amp;#20250;&amp;#20998;&amp;#26512;&lt;/div&gt;  &lt;div&gt;&amp;#65288;5&amp;#65289;&amp;#36797;&amp;#23425;&amp;#31224;&amp;#31174;&amp;#29983;&amp;#29289;&amp;#36136;&amp;#21457;&amp;#30005;&amp;#20135;&amp;#19994;&amp;#24066;&amp;#22330;&amp;#21457;&amp;#23637;&amp;#28508;&amp;#21147;&lt;/div&gt;  &lt;div&gt;5.2.7&amp;#21513;&amp;#26519;&amp;#31224;&amp;#31174;&amp;#29983;&amp;#29289;&amp;#36136;&amp;#21457;&amp;#30005;&amp;#20135;&amp;#19994;&amp;#21457;&amp;#23637;&amp;#26426;&amp;#20250;&amp;#19982;&amp;#28508;&amp;#21147;&lt;/div&gt;  &lt;div&gt;&amp;#65288;1&amp;#65289;&amp;#21513;&amp;#26519;&amp;#31224;&amp;#31174;&amp;#29983;&amp;#29289;&amp;#36136;&amp;#21457;&amp;#30005;&amp;#20135;&amp;#19994;&amp;#21457;&amp;#23637;&amp;#26465;&amp;#20214;&amp;#20998;&amp;#26512;&lt;/div&gt;  &lt;div&gt;&amp;#65288;2&amp;#65289;&amp;#21513;&amp;#26519;&amp;#31224;&amp;#31174;&amp;#29983;&amp;#29289;&amp;#36136;&amp;#21457;&amp;#30005;&amp;#20135;&amp;#19994;&amp;#21457;&amp;#23637;&amp;#29616;&amp;#29366;&amp;#20998;&amp;#26512;&lt;/div&gt;  &lt;div&gt;&amp;#65288;3&amp;#65289;&amp;#21513;&amp;#26519;&amp;#31224;&amp;#31174;&amp;#29983;&amp;#29289;&amp;#36136;&amp;#21457;&amp;#30005;&amp;#20135;&amp;#19994;&amp;#25112;&amp;#30053;&amp;#21457;&amp;#23637;&amp;#35268;&amp;#21010;&lt;/div&gt;  &lt;div&gt;&amp;#65288;4&amp;#65289;&amp;#21513;&amp;#26519;&amp;#31224;&amp;#31174;&amp;#29983;&amp;#29289;&amp;#36136;&amp;#21457;&amp;#30005;&amp;#20135;&amp;#19994;&amp;#25237;&amp;#36164;&amp;#26426;&amp;#20250;&amp;#20998;&amp;#26512;&lt;/div&gt;  &lt;div&gt;&amp;#65288;5&amp;#65289;&amp;#21513;&amp;#26519;&amp;#31224;&amp;#31174;&amp;#29983;&amp;#29289;&amp;#36136;&amp;#21457;&amp;#30005;&amp;#20135;&amp;#19994;&amp;#24066;&amp;#22330;&amp;#21457;&amp;#23637;&amp;#28508;&amp;#21147;&lt;/div&gt;  &lt;div&gt;5.2.8&amp;#20113;&amp;#21335;&amp;#31224;&amp;#31174;&amp;#29983;&amp;#29289;&amp;#36136;&amp;#21457;&amp;#30005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13;&amp;#21335;&amp;#31224;&amp;#31174;&amp;#29983;&amp;#29289;&amp;#36136;&amp;#21457;&amp;#30005;&amp;#20135;&amp;#19994;&amp;#21457;&amp;#23637;&amp;#26465;&amp;#20214;&amp;#20998;&amp;#26512;&lt;/div&gt;  &lt;div&gt;&amp;#65288;2&amp;#65289;&amp;#20113;&amp;#21335;&amp;#31224;&amp;#31174;&amp;#29983;&amp;#29289;&amp;#36136;&amp;#21457;&amp;#30005;&amp;#20135;&amp;#19994;&amp;#21457;&amp;#23637;&amp;#29616;&amp;#29366;&amp;#20998;&amp;#26512;&lt;/div&gt;  &lt;div&gt;&amp;#65288;3&amp;#65289;&amp;#20113;&amp;#21335;&amp;#31224;&amp;#31174;&amp;#29983;&amp;#29289;&amp;#36136;&amp;#21457;&amp;#30005;&amp;#20135;&amp;#19994;&amp;#25112;&amp;#30053;&amp;#21457;&amp;#23637;&amp;#35268;&amp;#21010;&lt;/div&gt;  &lt;div&gt;&amp;#65288;4&amp;#65289;&amp;#20113;&amp;#21335;&amp;#31224;&amp;#31174;&amp;#29983;&amp;#29289;&amp;#36136;&amp;#21457;&amp;#30005;&amp;#20135;&amp;#19994;&amp;#25237;&amp;#36164;&amp;#26426;&amp;#20250;&amp;#20998;&amp;#26512;&lt;/div&gt;  &lt;div&gt;&amp;#65288;5&amp;#65289;&amp;#20113;&amp;#21335;&amp;#31224;&amp;#31174;&amp;#29983;&amp;#29289;&amp;#36136;&amp;#21457;&amp;#30005;&amp;#20135;&amp;#19994;&amp;#24066;&amp;#22330;&amp;#21457;&amp;#23637;&amp;#28508;&amp;#21147;&lt;/div&gt;  &lt;div&gt;5.2.9&amp;#19978;&amp;#28023;&amp;#31224;&amp;#31174;&amp;#29983;&amp;#29289;&amp;#36136;&amp;#21457;&amp;#30005;&amp;#20135;&amp;#19994;&amp;#21457;&amp;#23637;&amp;#26426;&amp;#20250;&amp;#19982;&amp;#28508;&amp;#21147;&lt;/div&gt;  &lt;div&gt;&amp;#65288;1&amp;#65289;&amp;#19978;&amp;#28023;&amp;#31224;&amp;#31174;&amp;#29983;&amp;#29289;&amp;#36136;&amp;#21457;&amp;#30005;&amp;#20135;&amp;#19994;&amp;#21457;&amp;#23637;&amp;#26465;&amp;#20214;&amp;#20998;&amp;#26512;&lt;/div&gt;  &lt;div&gt;&amp;#65288;2&amp;#65289;&amp;#19978;&amp;#28023;&amp;#31224;&amp;#31174;&amp;#29983;&amp;#29289;&amp;#36136;&amp;#21457;&amp;#30005;&amp;#20135;&amp;#19994;&amp;#21457;&amp;#23637;&amp;#29616;&amp;#29366;&amp;#20998;&amp;#26512;&lt;/div&gt;  &lt;div&gt;&amp;#65288;3&amp;#65289;&amp;#19978;&amp;#28023;&amp;#31224;&amp;#31174;&amp;#29983;&amp;#29289;&amp;#36136;&amp;#21457;&amp;#30005;&amp;#20135;&amp;#19994;&amp;#25112;&amp;#30053;&amp;#21457;&amp;#23637;&amp;#35268;&amp;#21010;&lt;/div&gt;  &lt;div&gt;&amp;#65288;4&amp;#65289;&amp;#19978;&amp;#28023;&amp;#31224;&amp;#31174;&amp;#29983;&amp;#29289;&amp;#36136;&amp;#21457;&amp;#30005;&amp;#20135;&amp;#19994;&amp;#25237;&amp;#36164;&amp;#26426;&amp;#20250;&amp;#20998;&amp;#26512;&lt;/div&gt;  &lt;div&gt;&amp;#65288;5&amp;#65289;&amp;#19978;&amp;#28023;&amp;#31224;&amp;#31174;&amp;#29983;&amp;#29289;&amp;#36136;&amp;#21457;&amp;#30005;&amp;#20135;&amp;#19994;&amp;#24066;&amp;#22330;&amp;#21457;&amp;#23637;&amp;#28508;&amp;#21147;&lt;/div&gt;  &lt;div&gt;5.2.10&amp;#24191;&amp;#19996;&amp;#31224;&amp;#31174;&amp;#29983;&amp;#29289;&amp;#36136;&amp;#21457;&amp;#30005;&amp;#20135;&amp;#19994;&amp;#21457;&amp;#23637;&amp;#26426;&amp;#20250;&amp;#19982;&amp;#28508;&amp;#21147;&lt;/div&gt;  &lt;div&gt;&amp;#65288;1&amp;#65289;&amp;#24191;&amp;#19996;&amp;#31224;&amp;#31174;&amp;#29983;&amp;#29289;&amp;#36136;&amp;#21457;&amp;#30005;&amp;#20135;&amp;#19994;&amp;#21457;&amp;#23637;&amp;#26465;&amp;#20214;&amp;#20998;&amp;#26512;&lt;/div&gt;  &lt;div&gt;&amp;#65288;2&amp;#65289;&amp;#24191;&amp;#19996;&amp;#31224;&amp;#31174;&amp;#29983;&amp;#29289;&amp;#36136;&amp;#21457;&amp;#30005;&amp;#20135;&amp;#19994;&amp;#21457;&amp;#23637;&amp;#29616;&amp;#29366;&amp;#20998;&amp;#26512;&lt;/div&gt;  &lt;div&gt;&amp;#65288;3&amp;#65289;&amp;#24191;&amp;#19996;&amp;#31224;&amp;#31174;&amp;#29983;&amp;#29289;&amp;#36136;&amp;#21457;&amp;#30005;&amp;#20135;&amp;#19994;&amp;#25112;&amp;#30053;&amp;#21457;&amp;#23637;&amp;#35268;&amp;#21010;&lt;/div&gt;  &lt;div&gt;&amp;#65288;4&amp;#65289;&amp;#24191;&amp;#19996;&amp;#31224;&amp;#31174;&amp;#29983;&amp;#29289;&amp;#36136;&amp;#21457;&amp;#30005;&amp;#20135;&amp;#19994;&amp;#25237;&amp;#36164;&amp;#26426;&amp;#20250;&amp;#20998;&amp;#26512;&lt;/div&gt;  &lt;div&gt;&amp;#65288;5&amp;#65289;&amp;#24191;&amp;#19996;&amp;#31224;&amp;#31174;&amp;#29983;&amp;#29289;&amp;#36136;&amp;#21457;&amp;#30005;&amp;#20135;&amp;#19994;&amp;#24066;&amp;#22330;&amp;#21457;&amp;#23637;&amp;#28508;&amp;#21147;&lt;/div&gt;  &lt;div&gt;5.3&amp;#31224;&amp;#31174;&amp;#29983;&amp;#29289;&amp;#36136;&amp;#21457;&amp;#30005;&amp;#20135;&amp;#19994;&amp;#33410;&amp;#28857;&amp;#22478;&amp;#24066;&amp;#21457;&amp;#23637;&amp;#26426;&amp;#20250;&amp;#19982;&amp;#28508;&amp;#21147;&lt;/div&gt;  &lt;div&gt;5.3.1&amp;#37325;&amp;#24198;&amp;#31224;&amp;#31174;&amp;#29983;&amp;#29289;&amp;#36136;&amp;#21457;&amp;#30005;&amp;#20135;&amp;#19994;&amp;#21457;&amp;#23637;&amp;#26426;&amp;#20250;&amp;#19982;&amp;#28508;&amp;#21147;&lt;/div&gt;  &lt;div&gt;&amp;#65288;1&amp;#65289;&amp;#37325;&amp;#24198;&amp;#31224;&amp;#31174;&amp;#29983;&amp;#29289;&amp;#36136;&amp;#21457;&amp;#30005;&amp;#20135;&amp;#19994;&amp;#21457;&amp;#23637;&amp;#26465;&amp;#20214;&amp;#20998;&amp;#26512;&lt;/div&gt;  &lt;div&gt;&amp;#65288;2&amp;#65289;&amp;#37325;&amp;#24198;&amp;#31224;&amp;#31174;&amp;#29983;&amp;#29289;&amp;#36136;&amp;#21457;&amp;#30005;&amp;#20135;&amp;#19994;&amp;#21457;&amp;#23637;&amp;#29616;&amp;#29366;&amp;#20998;&amp;#26512;&lt;/div&gt;  &lt;div&gt;&amp;#65288;3&amp;#65289;&amp;#37325;&amp;#24198;&amp;#31224;&amp;#31174;&amp;#29983;&amp;#29289;&amp;#36136;&amp;#21457;&amp;#30005;&amp;#20135;&amp;#19994;&amp;#25112;&amp;#30053;&amp;#21457;&amp;#23637;&amp;#35268;&amp;#21010;&lt;/div&gt;  &lt;div&gt;&amp;#65288;4&amp;#65289;&amp;#37325;&amp;#24198;&amp;#31224;&amp;#31174;&amp;#29983;&amp;#29289;&amp;#36136;&amp;#21457;&amp;#30005;&amp;#20135;&amp;#19994;&amp;#25237;&amp;#36164;&amp;#26426;&amp;#20250;&amp;#20998;&amp;#26512;&lt;/div&gt;  &lt;div&gt;&amp;#65288;5&amp;#65289;&amp;#37325;&amp;#24198;&amp;#31224;&amp;#31174;&amp;#29983;&amp;#29289;&amp;#36136;&amp;#21457;&amp;#30005;&amp;#20135;&amp;#19994;&amp;#24066;&amp;#22330;&amp;#21457;&amp;#23637;&amp;#28508;&amp;#21147;&lt;/div&gt;  &lt;div&gt;5.3.2&amp;#25104;&amp;#37117;&amp;#31224;&amp;#31174;&amp;#29983;&amp;#29289;&amp;#36136;&amp;#21457;&amp;#30005;&amp;#20135;&amp;#19994;&amp;#21457;&amp;#23637;&amp;#26426;&amp;#20250;&amp;#19982;&amp;#28508;&amp;#21147;&lt;/div&gt;  &lt;div&gt;&amp;#65288;1&amp;#65289;&amp;#25104;&amp;#37117;&amp;#31224;&amp;#31174;&amp;#29983;&amp;#29289;&amp;#36136;&amp;#21457;&amp;#30005;&amp;#20135;&amp;#19994;&amp;#21457;&amp;#23637;&amp;#26465;&amp;#20214;&amp;#20998;&amp;#26512;&lt;/div&gt;  &lt;div&gt;&amp;#65288;2&amp;#65289;&amp;#25104;&amp;#37117;&amp;#31224;&amp;#31174;&amp;#29983;&amp;#29289;&amp;#36136;&amp;#21457;&amp;#30005;&amp;#20135;&amp;#19994;&amp;#21457;&amp;#23637;&amp;#29616;&amp;#29366;&amp;#20998;&amp;#26512;&lt;/div&gt;  &lt;div&gt;&amp;#65288;3&amp;#65289;&amp;#25104;&amp;#37117;&amp;#31224;&amp;#31174;&amp;#29983;&amp;#29289;&amp;#36136;&amp;#21457;&amp;#30005;&amp;#20135;&amp;#19994;&amp;#25112;&amp;#30053;&amp;#21457;&amp;#23637;&amp;#35268;&amp;#21010;&lt;/div&gt;  &lt;div&gt;&amp;#65288;4&amp;#65289;&amp;#25104;&amp;#37117;&amp;#31224;&amp;#31174;&amp;#29983;&amp;#29289;&amp;#36136;&amp;#21457;&amp;#30005;&amp;#20135;&amp;#19994;&amp;#25237;&amp;#36164;&amp;#26426;&amp;#20250;&amp;#20998;&amp;#26512;&lt;/div&gt;  &lt;div&gt;&amp;#65288;5&amp;#65289;&amp;#25104;&amp;#37117;&amp;#31224;&amp;#31174;&amp;#29983;&amp;#29289;&amp;#36136;&amp;#21457;&amp;#30005;&amp;#20135;&amp;#19994;&amp;#24066;&amp;#22330;&amp;#21457;&amp;#23637;&amp;#28508;&amp;#21147;&lt;/div&gt;  &lt;div&gt;5.3.3&amp;#38738;&amp;#23707;&amp;#31224;&amp;#31174;&amp;#29983;&amp;#29289;&amp;#36136;&amp;#21457;&amp;#30005;&amp;#20135;&amp;#19994;&amp;#21457;&amp;#23637;&amp;#26426;&amp;#20250;&amp;#19982;&amp;#28508;&amp;#21147;&lt;/div&gt;  &lt;div&gt;&amp;#65288;1&amp;#65289;&amp;#38738;&amp;#23707;&amp;#31224;&amp;#31174;&amp;#29983;&amp;#29289;&amp;#36136;&amp;#21457;&amp;#30005;&amp;#20135;&amp;#19994;&amp;#21457;&amp;#23637;&amp;#26465;&amp;#20214;&amp;#20998;&amp;#26512;&lt;/div&gt;  &lt;div&gt;&amp;#65288;2&amp;#65289;&amp;#38738;&amp;#23707;&amp;#31224;&amp;#31174;&amp;#29983;&amp;#29289;&amp;#36136;&amp;#21457;&amp;#30005;&amp;#20135;&amp;#19994;&amp;#21457;&amp;#23637;&amp;#29616;&amp;#29366;&amp;#20998;&amp;#26512;&lt;/div&gt;  &lt;div&gt;&amp;#65288;3&amp;#65289;&amp;#38738;&amp;#23707;&amp;#31224;&amp;#31174;&amp;#29983;&amp;#29289;&amp;#36136;&amp;#21457;&amp;#30005;&amp;#20135;&amp;#19994;&amp;#25112;&amp;#30053;&amp;#21457;&amp;#23637;&amp;#35268;&amp;#21010;&lt;/div&gt;  &lt;div&gt;&amp;#65288;4&amp;#65289;&amp;#38738;&amp;#23707;&amp;#31224;&amp;#31174;&amp;#29983;&amp;#29289;&amp;#36136;&amp;#21457;&amp;#30005;&amp;#20135;&amp;#19994;&amp;#25237;&amp;#36164;&amp;#26426;&amp;#20250;&amp;#20998;&amp;#26512;&lt;/div&gt;  &lt;div&gt;&amp;#65288;5&amp;#65289;&amp;#38738;&amp;#23707;&amp;#31224;&amp;#31174;&amp;#29983;&amp;#29289;&amp;#36136;&amp;#21457;&amp;#30005;&amp;#20135;&amp;#19994;&amp;#24066;&amp;#22330;&amp;#21457;&amp;#23637;&amp;#28508;&amp;#21147;&lt;/div&gt;  &lt;div&gt;5.3.4&amp;#38271;&amp;#27801;&amp;#31224;&amp;#31174;&amp;#29983;&amp;#29289;&amp;#36136;&amp;#21457;&amp;#30005;&amp;#20135;&amp;#19994;&amp;#21457;&amp;#23637;&amp;#26426;&amp;#20250;&amp;#19982;&amp;#28508;&amp;#21147;&lt;/div&gt;  &lt;div&gt;&amp;#65288;1&amp;#65289;&amp;#38271;&amp;#27801;&amp;#31224;&amp;#31174;&amp;#29983;&amp;#29289;&amp;#36136;&amp;#21457;&amp;#30005;&amp;#20135;&amp;#19994;&amp;#21457;&amp;#23637;&amp;#26465;&amp;#20214;&amp;#20998;&amp;#26512;&lt;/div&gt;  &lt;div&gt;&amp;#65288;2&amp;#65289;&amp;#38271;&amp;#27801;&amp;#31224;&amp;#31174;&amp;#29983;&amp;#29289;&amp;#36136;&amp;#21457;&amp;#30005;&amp;#20135;&amp;#19994;&amp;#21457;&amp;#23637;&amp;#29616;&amp;#29366;&amp;#20998;&amp;#26512;&lt;/div&gt;  &lt;div&gt;&amp;#65288;3&amp;#65289;&amp;#38271;&amp;#27801;&amp;#31224;&amp;#31174;&amp;#29983;&amp;#29289;&amp;#36136;&amp;#21457;&amp;#30005;&amp;#20135;&amp;#19994;&amp;#25112;&amp;#30053;&amp;#21457;&amp;#23637;&amp;#35268;&amp;#21010;&lt;/div&gt;  &lt;div&gt;&amp;#65288;4&amp;#65289;&amp;#38271;&amp;#27801;&amp;#31224;&amp;#31174;&amp;#29983;&amp;#29289;&amp;#36136;&amp;#21457;&amp;#30005;&amp;#20135;&amp;#19994;&amp;#25237;&amp;#36164;&amp;#26426;&amp;#20250;&amp;#20998;&amp;#26512;&lt;/div&gt;  &lt;div&gt;&amp;#65288;5&amp;#65289;&amp;#38271;&amp;#27801;&amp;#31224;&amp;#31174;&amp;#29983;&amp;#29289;&amp;#36136;&amp;#21457;&amp;#30005;&amp;#20135;&amp;#19994;&amp;#24066;&amp;#22330;&amp;#21457;&amp;#23637;&amp;#28508;&amp;#21147;&lt;/div&gt;  &lt;div&gt;5.3.5&amp;#22825;&amp;#27941;&amp;#31224;&amp;#31174;&amp;#29983;&amp;#29289;&amp;#36136;&amp;#21457;&amp;#30005;&amp;#20135;&amp;#19994;&amp;#21457;&amp;#23637;&amp;#26426;&amp;#20250;&amp;#19982;&amp;#28508;&amp;#21147;&lt;/div&gt;  &lt;div&gt;&amp;#65288;1&amp;#65289;&amp;#22825;&amp;#27941;&amp;#31224;&amp;#31174;&amp;#29983;&amp;#29289;&amp;#36136;&amp;#21457;&amp;#30005;&amp;#20135;&amp;#19994;&amp;#21457;&amp;#23637;&amp;#26465;&amp;#20214;&amp;#20998;&amp;#26512;&lt;/div&gt;  &lt;div&gt;&amp;#65288;2&amp;#65289;&amp;#22825;&amp;#27941;&amp;#31224;&amp;#31174;&amp;#29983;&amp;#29289;&amp;#36136;&amp;#21457;&amp;#30005;&amp;#20135;&amp;#19994;&amp;#21457;&amp;#23637;&amp;#29616;&amp;#29366;&amp;#20998;&amp;#26512;&lt;/div&gt;  &lt;div&gt;&amp;#65288;3&amp;#65289;&amp;#22825;&amp;#27941;&amp;#31224;&amp;#31174;&amp;#29983;&amp;#29289;&amp;#36136;&amp;#21457;&amp;#30005;&amp;#20135;&amp;#19994;&amp;#25112;&amp;#30053;&amp;#21457;&amp;#23637;&amp;#35268;&amp;#21010;&lt;/div&gt;  &lt;div&gt;&amp;#65288;4&amp;#65289;&amp;#22825;&amp;#27941;&amp;#31224;&amp;#31174;&amp;#29983;&amp;#29289;&amp;#36136;&amp;#21457;&amp;#30005;&amp;#20135;&amp;#19994;&amp;#25237;&amp;#36164;&amp;#26426;&amp;#20250;&amp;#20998;&amp;#26512;&lt;/div&gt;  &lt;div&gt;&amp;#65288;5&amp;#65289;&amp;#22825;&amp;#27941;&amp;#31224;&amp;#31174;&amp;#29983;&amp;#29289;&amp;#36136;&amp;#21457;&amp;#30005;&amp;#20135;&amp;#19994;&amp;#24066;&amp;#22330;&amp;#21457;&amp;#23637;&amp;#28508;&amp;#21147;&lt;/div&gt;  &lt;div&gt;5.3.6&amp;#28145;&amp;#22323;&amp;#31224;&amp;#31174;&amp;#29983;&amp;#29289;&amp;#36136;&amp;#21457;&amp;#30005;&amp;#20135;&amp;#19994;&amp;#21457;&amp;#23637;&amp;#26426;&amp;#20250;&amp;#19982;&amp;#28508;&amp;#21147;&lt;/div&gt;  &lt;div&gt;&amp;#65288;1&amp;#65289;&amp;#28145;&amp;#22323;&amp;#31224;&amp;#31174;&amp;#29983;&amp;#29289;&amp;#36136;&amp;#21457;&amp;#30005;&amp;#20135;&amp;#19994;&amp;#21457;&amp;#23637;&amp;#26465;&amp;#20214;&amp;#20998;&amp;#26512;&lt;/div&gt;  &lt;div&gt;&amp;#65288;2&amp;#65289;&amp;#28145;&amp;#22323;&amp;#31224;&amp;#31174;&amp;#29983;&amp;#29289;&amp;#36136;&amp;#21457;&amp;#30005;&amp;#20135;&amp;#19994;&amp;#21457;&amp;#23637;&amp;#29616;&amp;#29366;&amp;#20998;&amp;#26512;&lt;/div&gt;  &lt;div&gt;&amp;#65288;3&amp;#65289;&amp;#28145;&amp;#22323;&amp;#31224;&amp;#31174;&amp;#29983;&amp;#29289;&amp;#36136;&amp;#21457;&amp;#30005;&amp;#20135;&amp;#19994;&amp;#25112;&amp;#30053;&amp;#21457;&amp;#23637;&amp;#35268;&amp;#21010;&lt;/div&gt;  &lt;div&gt;&amp;#65288;4&amp;#65289;&amp;#28145;&amp;#22323;&amp;#31224;&amp;#31174;&amp;#29983;&amp;#29289;&amp;#36136;&amp;#21457;&amp;#30005;&amp;#20135;&amp;#19994;&amp;#25237;&amp;#36164;&amp;#26426;&amp;#20250;&amp;#20998;&amp;#26512;&lt;/div&gt;  &lt;div&gt;&amp;#65288;5&amp;#65289;&amp;#28145;&amp;#22323;&amp;#31224;&amp;#31174;&amp;#29983;&amp;#29289;&amp;#36136;&amp;#21457;&amp;#30005;&amp;#20135;&amp;#19994;&amp;#24066;&amp;#22330;&amp;#21457;&amp;#23637;&amp;#28508;&amp;#21147;&lt;/div&gt;  &lt;div&gt;&lt;b&gt;&amp;nbsp;&lt;/b&gt;&lt;/div&gt;  &lt;div&gt;&lt;b&gt;&amp;#31532;&lt;/b&gt;&lt;b&gt;6&lt;/b&gt;&lt;b&gt;&amp;#31456;&lt;/b&gt;&lt;b&gt;&amp;#65306;&amp;#31224;&amp;#31174;&amp;#29983;&amp;#29289;&amp;#36136;&amp;#21457;&amp;#30005;&amp;#34892;&amp;#19994;&amp;#20869;&amp;#20225;&amp;#19994;&amp;#21457;&amp;#23637;&amp;#20998;&amp;#26512;&lt;/b&gt;&lt;/div&gt;  &lt;div&gt;6.1 &amp;#30456;&amp;#20851;&amp;#20225;&amp;#19994;&amp;#21457;&amp;#23637;&amp;#20998;&amp;#26512;&lt;/div&gt;  &lt;div&gt;6.1.1&amp;#20013;&amp;#22269;&amp;#20013;&amp;#38081;&lt;/div&gt;  &lt;div&gt;&amp;#65288;1&amp;#65289;&amp;#20013;&amp;#22269;&amp;#20013;&amp;#38081;&amp;#22522;&amp;#26412;&amp;#31616;&amp;#20917;&amp;#20998;&amp;#26512;&lt;/div&gt;  &lt;div&gt;&amp;#65288;2&amp;#65289;&amp;#20013;&amp;#22269;&amp;#20013;&amp;#38081;&amp;#32463;&amp;#33829;&amp;#24773;&amp;#20917;&amp;#20998;&amp;#26512;&lt;/div&gt;  &lt;div&gt;&amp;#65288;3&amp;#65289;&amp;#20013;&amp;#22269;&amp;#20013;&amp;#38081;&amp;#20027;&amp;#35201;&amp;#24066;&amp;#22330;&amp;#20998;&amp;#26512;&lt;/div&gt;  &lt;div&gt;&amp;#65288;4&amp;#65289;&amp;#20013;&amp;#22269;&amp;#20013;&amp;#38081;&amp;#26680;&amp;#24515;&amp;#31454;&amp;#20105;&amp;#21147;&amp;#20998;&amp;#26512;&lt;/div&gt;  &lt;div&gt;6.1.2&amp;#20013;&amp;#22269;&amp;#38081;&amp;#24314;&lt;/div&gt;  &lt;div&gt;&amp;#65288;1&amp;#65289;&amp;#20013;&amp;#22269;&amp;#38081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8081;&amp;#24314;&amp;#32463;&amp;#33829;&amp;#24773;&amp;#20917;&amp;#20998;&amp;#26512;&lt;/div&gt;  &lt;div&gt;&amp;#65288;3&amp;#65289;&amp;#20013;&amp;#22269;&amp;#38081;&amp;#24314;&amp;#20027;&amp;#35201;&amp;#24066;&amp;#22330;&amp;#20998;&amp;#26512;&lt;/div&gt;  &lt;div&gt;&amp;#65288;4&amp;#65289;&amp;#20013;&amp;#22269;&amp;#38081;&amp;#24314;&amp;#26680;&amp;#24515;&amp;#31454;&amp;#20105;&amp;#21147;&amp;#20998;&amp;#26512;&lt;/div&gt;  &lt;div&gt;6.1.3&amp;#20013;&amp;#22269;&amp;#21335;&amp;#36710;&lt;/div&gt;  &lt;div&gt;&amp;#65288;1&amp;#65289;&amp;#20013;&amp;#22269;&amp;#21335;&amp;#36710;&amp;#22522;&amp;#26412;&amp;#31616;&amp;#20917;&amp;#20998;&amp;#26512;&lt;/div&gt;  &lt;div&gt;&amp;#65288;2&amp;#65289;&amp;#20013;&amp;#22269;&amp;#21335;&amp;#36710;&amp;#32463;&amp;#33829;&amp;#24773;&amp;#20917;&amp;#20998;&amp;#26512;&lt;/div&gt;  &lt;div&gt;&amp;#65288;3&amp;#65289;&amp;#20013;&amp;#22269;&amp;#21335;&amp;#36710;&amp;#20027;&amp;#35201;&amp;#24066;&amp;#22330;&amp;#20998;&amp;#26512;&lt;/div&gt;  &lt;div&gt;&amp;#65288;4&amp;#65289;&amp;#20013;&amp;#22269;&amp;#21335;&amp;#36710;&amp;#26680;&amp;#24515;&amp;#31454;&amp;#20105;&amp;#21147;&amp;#20998;&amp;#26512;&lt;/div&gt;  &lt;div&gt;6.1.4&amp;#20013;&amp;#22269;&amp;#21271;&amp;#36710;&lt;/div&gt;  &lt;div&gt;&amp;#65288;1&amp;#65289;&amp;#20013;&amp;#22269;&amp;#21271;&amp;#36710;&amp;#22522;&amp;#26412;&amp;#31616;&amp;#20917;&amp;#20998;&amp;#26512;&lt;/div&gt;  &lt;div&gt;&amp;#65288;2&amp;#65289;&amp;#20013;&amp;#22269;&amp;#21271;&amp;#36710;&amp;#32463;&amp;#33829;&amp;#24773;&amp;#20917;&amp;#20998;&amp;#26512;&lt;/div&gt;  &lt;div&gt;&amp;#65288;3&amp;#65289;&amp;#20013;&amp;#22269;&amp;#21271;&amp;#36710;&amp;#20027;&amp;#35201;&amp;#24066;&amp;#22330;&amp;#20998;&amp;#26512;&lt;/div&gt;  &lt;div&gt;&amp;#65288;4&amp;#65289;&amp;#20013;&amp;#22269;&amp;#21271;&amp;#36710;&amp;#26680;&amp;#24515;&amp;#31454;&amp;#20105;&amp;#21147;&amp;#20998;&amp;#26512;&lt;/div&gt;  &lt;div&gt;6.1.5&amp;#20013;&amp;#22269;&amp;#30005;&amp;#24314;&lt;/div&gt;  &lt;div&gt;&amp;#65288;1&amp;#65289;&amp;#20013;&amp;#22269;&amp;#30005;&amp;#24314;&amp;#22522;&amp;#26412;&amp;#31616;&amp;#20917;&amp;#20998;&amp;#26512;&lt;/div&gt;  &lt;div&gt;&amp;#65288;2&amp;#65289;&amp;#20013;&amp;#22269;&amp;#30005;&amp;#24314;&amp;#32463;&amp;#33829;&amp;#24773;&amp;#20917;&amp;#20998;&amp;#26512;&lt;/div&gt;  &lt;div&gt;&amp;#65288;3&amp;#65289;&amp;#20013;&amp;#22269;&amp;#30005;&amp;#24314;&amp;#20027;&amp;#35201;&amp;#24066;&amp;#22330;&amp;#20998;&amp;#26512;&lt;/div&gt;  &lt;div&gt;&amp;#65288;4&amp;#65289;&amp;#20013;&amp;#22269;&amp;#30005;&amp;#24314;&amp;#26680;&amp;#24515;&amp;#31454;&amp;#20105;&amp;#21147;&amp;#20998;&amp;#26512;&lt;/div&gt;  &lt;div&gt;6.1.6&amp;#20013;&amp;#22269;&amp;#20013;&amp;#20918;&lt;/div&gt;  &lt;div&gt;&amp;#65288;1&amp;#65289;&amp;#20013;&amp;#22269;&amp;#20013;&amp;#20918;&amp;#22522;&amp;#26412;&amp;#31616;&amp;#20917;&amp;#20998;&amp;#26512;&lt;/div&gt;  &lt;div&gt;&amp;#65288;2&amp;#65289;&amp;#20013;&amp;#22269;&amp;#20013;&amp;#20918;&amp;#32463;&amp;#33829;&amp;#24773;&amp;#20917;&amp;#20998;&amp;#26512;&lt;/div&gt;  &lt;div&gt;&amp;#65288;3&amp;#65289;&amp;#20013;&amp;#22269;&amp;#20013;&amp;#20918;&amp;#20027;&amp;#35201;&amp;#24066;&amp;#22330;&amp;#20998;&amp;#26512;&lt;/div&gt;  &lt;div&gt;&amp;#65288;4&amp;#65289;&amp;#20013;&amp;#22269;&amp;#20013;&amp;#20918;&amp;#26680;&amp;#24515;&amp;#31454;&amp;#20105;&amp;#21147;&amp;#20998;&amp;#26512;&lt;/div&gt;  &lt;div&gt;6.1.7&amp;#20013;&amp;#22269;&amp;#20132;&amp;#24314;&lt;/div&gt;  &lt;div&gt;&amp;#65288;1&amp;#65289;&amp;#20013;&amp;#22269;&amp;#20132;&amp;#24314;&amp;#22522;&amp;#26412;&amp;#31616;&amp;#20917;&amp;#20998;&amp;#26512;&lt;/div&gt;  &lt;div&gt;&amp;#65288;2&amp;#65289;&amp;#20013;&amp;#22269;&amp;#20132;&amp;#24314;&amp;#32463;&amp;#33829;&amp;#24773;&amp;#20917;&amp;#20998;&amp;#26512;&lt;/div&gt;  &lt;div&gt;&amp;#65288;3&amp;#65289;&amp;#20013;&amp;#22269;&amp;#20132;&amp;#24314;&amp;#20027;&amp;#35201;&amp;#24066;&amp;#22330;&amp;#20998;&amp;#26512;&lt;/div&gt;  &lt;div&gt;&amp;#65288;4&amp;#65289;&amp;#20013;&amp;#22269;&amp;#20132;&amp;#24314;&amp;#26680;&amp;#24515;&amp;#31454;&amp;#20105;&amp;#21147;&amp;#20998;&amp;#26512;&lt;/div&gt;  &lt;div&gt;&amp;#65288;7&amp;#65289;&amp;#20844;&amp;#21496;&amp;#34701;&amp;#20837;&amp;ldquo;&amp;#19968;&amp;#24102;&amp;#19968;&amp;#36335;&amp;rdquo;&amp;#25112;&amp;#30053;&amp;#21160;&amp;#21521;&amp;#20998;&amp;#26512;&lt;/div&gt;  &lt;div&gt;6.1.8&amp;#24191;&amp;#27719;&amp;#33021;&amp;#28304;&lt;/div&gt;  &lt;div&gt;&amp;#65288;1&amp;#65289;&amp;#24191;&amp;#27719;&amp;#33021;&amp;#28304;&amp;#22522;&amp;#26412;&amp;#31616;&amp;#20917;&amp;#20998;&amp;#26512;&lt;/div&gt;  &lt;div&gt;&amp;#65288;2&amp;#65289;&amp;#24191;&amp;#27719;&amp;#33021;&amp;#28304;&amp;#32463;&amp;#33829;&amp;#24773;&amp;#20917;&amp;#20998;&amp;#26512;&lt;/div&gt;  &lt;div&gt;&amp;#65288;3&amp;#65289;&amp;#24191;&amp;#27719;&amp;#33021;&amp;#28304;&amp;#20027;&amp;#35201;&amp;#24066;&amp;#22330;&amp;#20998;&amp;#26512;&lt;/div&gt;  &lt;div&gt;&amp;#65288;4&amp;#65289;&amp;#24191;&amp;#27719;&amp;#33021;&amp;#28304;&amp;#26680;&amp;#24515;&amp;#31454;&amp;#20105;&amp;#21147;&amp;#20998;&amp;#26512;&lt;/div&gt;  &lt;div&gt;&amp;nbsp;6.1.9&amp;#36830;&amp;#20113;&amp;#28207;&lt;/div&gt;  &lt;div&gt;&amp;#65288;1&amp;#65289;&amp;#36830;&amp;#20113;&amp;#28207;&amp;#22522;&amp;#26412;&amp;#31616;&amp;#20917;&amp;#20998;&amp;#26512;&lt;/div&gt;  &lt;div&gt;&amp;#65288;2&amp;#65289;&amp;#36830;&amp;#20113;&amp;#28207;&amp;#32463;&amp;#33829;&amp;#24773;&amp;#20917;&amp;#20998;&amp;#26512;&lt;/div&gt;  &lt;div&gt;&amp;#65288;3&amp;#65289;&amp;#36830;&amp;#20113;&amp;#28207;&amp;#20027;&amp;#35201;&amp;#24066;&amp;#22330;&amp;#20998;&amp;#26512;&lt;/div&gt;  &lt;div&gt;&amp;#65288;4&amp;#65289;&amp;#36830;&amp;#20113;&amp;#28207;&amp;#26680;&amp;#24515;&amp;#31454;&amp;#20105;&amp;#21147;&amp;#20998;&amp;#26512;&lt;/div&gt;  &lt;div&gt;6.1.10&amp;#21451;&amp;#22909;&amp;#38598;&amp;#22242;&lt;/div&gt;  &lt;div&gt;&amp;#65288;1&amp;#65289;&amp;#21451;&amp;#22909;&amp;#38598;&amp;#22242;&amp;#22522;&amp;#26412;&amp;#31616;&amp;#20917;&amp;#20998;&amp;#26512;&lt;/div&gt;  &lt;div&gt;&amp;#65288;2&amp;#65289;&amp;#21451;&amp;#22909;&amp;#38598;&amp;#22242;&amp;#32463;&amp;#33829;&amp;#24773;&amp;#20917;&amp;#20998;&amp;#26512;&lt;/div&gt;  &lt;div&gt;&amp;#65288;3&amp;#65289;&amp;#21451;&amp;#22909;&amp;#38598;&amp;#22242;&amp;#20027;&amp;#35201;&amp;#24066;&amp;#22330;&amp;#20998;&amp;#26512;&lt;/div&gt;  &lt;div&gt;&amp;#65288;4&amp;#65289;&amp;#21451;&amp;#22909;&amp;#38598;&amp;#22242;&amp;#26680;&amp;#24515;&amp;#31454;&amp;#20105;&amp;#21147;&amp;#20998;&amp;#26512;&lt;/div&gt;  &lt;div&gt;6.2&amp;#31224;&amp;#31174;&amp;#29983;&amp;#29289;&amp;#36136;&amp;#21457;&amp;#30005;&amp;#34892;&amp;#19994;&amp;#20869;&amp;#20225;&amp;#19994;&amp;#21457;&amp;#23637;&amp;#29366;&amp;#20917;&amp;#20998;&amp;#26512;&lt;/div&gt;  &lt;div&gt;6.2.1&amp;#20975;&amp;#36842;&amp;#29983;&amp;#24577;&amp;#29615;&amp;#22659;&amp;#31185;&amp;#25216;&amp;#32929;&amp;#20221;&amp;#26377;&amp;#38480;&amp;#20844;&amp;#21496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4066;&amp;#22330;&amp;#20998;&amp;#26512;&lt;/div&gt;  &lt;div&gt;&amp;#65288;4&amp;#65289;&amp;#20225;&amp;#19994;&amp;#26680;&amp;#24515;&amp;#31454;&amp;#20105;&amp;#21147;&amp;#20998;&amp;#26512;&lt;/div&gt;  &lt;div&gt;6.2.2&amp;#22269;&amp;#33021;&amp;#29983;&amp;#29289;&amp;#21457;&amp;#30005;&amp;#38598;&amp;#22242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4066;&amp;#22330;&amp;#20998;&amp;#26512;&lt;/div&gt;  &lt;div&gt;&amp;#65288;4&amp;#65289;&amp;#20225;&amp;#19994;&amp;#26680;&amp;#24515;&amp;#31454;&amp;#20105;&amp;#21147;&amp;#20998;&amp;#26512;&lt;/div&gt;  &lt;div&gt;6.2.3&amp;#29702;&amp;#26114;&amp;#29983;&amp;#24577;&amp;#33021;&amp;#28304;&amp;#32929;&amp;#20221;&amp;#26377;&amp;#38480;&amp;#20844;&amp;#21496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4066;&amp;#22330;&amp;#20998;&amp;#26512;&lt;/div&gt;  &lt;div&gt;&amp;#65288;4&amp;#65289;&amp;#20225;&amp;#19994;&amp;#26680;&amp;#24515;&amp;#31454;&amp;#20105;&amp;#21147;&amp;#20998;&amp;#26512;&lt;/div&gt;  &lt;div&gt;6.2.4&amp;#29702;&amp;#26114;&amp;#29983;&amp;#24577;&amp;#33021;&amp;#28304;&amp;#32929;&amp;#20221;&amp;#26377;&amp;#38480;&amp;#20844;&amp;#21496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4066;&amp;#22330;&amp;#20998;&amp;#26512;&lt;/div&gt;  &lt;div&gt;&amp;#65288;4&amp;#65289;&amp;#20225;&amp;#19994;&amp;#26680;&amp;#24515;&amp;#31454;&amp;#20105;&amp;#21147;&amp;#20998;&amp;#26512;&lt;/div&gt;  &lt;div&gt;6.2.5&amp;#20013;&amp;#22269;&amp;#20809;&amp;#22823;&amp;#22269;&amp;#38469;&amp;#26377;&amp;#38480;&amp;#20844;&amp;#21496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4066;&amp;#22330;&amp;#20998;&amp;#26512;&lt;/div&gt;  &lt;div&gt;&amp;#65288;4&amp;#65289;&amp;#20225;&amp;#19994;&amp;#26680;&amp;#24515;&amp;#31454;&amp;#20105;&amp;#21147;&amp;#20998;&amp;#26512;&lt;/div&gt;  &lt;div&gt;&lt;b&gt;&amp;nbsp;&lt;/b&gt;&lt;/div&gt;  &lt;div&gt;&lt;b&gt;&amp;#31532;&lt;/b&gt;&lt;b&gt;7&lt;/b&gt;&lt;b&gt;&amp;#31456;&lt;/b&gt;&lt;b&gt;&amp;#65306;&amp;#31224;&amp;#31174;&amp;#29983;&amp;#29289;&amp;#36136;&amp;#21457;&amp;#30005;&amp;#34892;&amp;#19994;&amp;#25237;&amp;#36164;&amp;#28508;&amp;#21147;&amp;#20998;&amp;#26512;&lt;/b&gt;&lt;/div&gt;  &lt;div&gt;7.1 &amp;#27839;&amp;#32447;&amp;#22269;&amp;#23478;&amp;#25237;&amp;#36164;&amp;#28508;&amp;#21147;&amp;#35780;&amp;#20272;&lt;/div&gt;  &lt;div&gt;7.1.1&amp;#27839;&amp;#32447;&amp;#22269;&amp;#23478;&amp;#22522;&amp;#30784;&amp;#35774;&amp;#26045;&amp;#35780;&amp;#20272;&lt;/div&gt;  &lt;div&gt;&amp;#65288;1&amp;#65289;&amp;#22522;&amp;#30784;&amp;#35774;&amp;#26045;&amp;#25351;&amp;#25968;&amp;#25490;&amp;#21517;&lt;/div&gt;  &lt;div&gt;&amp;#65288;2&amp;#65289;&amp;#22522;&amp;#30784;&amp;#35774;&amp;#26045;&amp;#25351;&amp;#25968;&amp;#25353;&amp;#21306;&amp;#22495;&amp;#25490;&amp;#21517;&lt;/div&gt;  &lt;div&gt;7.1.2&amp;#27839;&amp;#32447;&amp;#22269;&amp;#23478;&amp;#32463;&amp;#27982;&amp;#25351;&amp;#25968;&amp;#35780;&amp;#20272;&lt;/div&gt;  &lt;div&gt;&amp;#65288;1&amp;#65289;&amp;#22522;&amp;#30784;&amp;#32463;&amp;#27982;&amp;#25351;&amp;#25968;&amp;#25490;&amp;#21517;&lt;/div&gt;  &lt;div&gt;&amp;#65288;2&amp;#65289;&amp;#22522;&amp;#30784;&amp;#32463;&amp;#27982;&amp;#25351;&amp;#25968;&amp;#25353;&amp;#21306;&amp;#22495;&amp;#25490;&amp;#21517;&lt;/div&gt;  &lt;div&gt;7.1.3&amp;#27839;&amp;#32447;&amp;#22269;&amp;#23478;&amp;#21046;&amp;#24230;&amp;#25351;&amp;#25968;&amp;#35780;&amp;#20272;&lt;/div&gt;  &lt;div&gt;&amp;#65288;1&amp;#65289;&amp;#22522;&amp;#30784;&amp;#21046;&amp;#24230;&amp;#25351;&amp;#25968;&amp;#25490;&amp;#21517;&lt;/div&gt;  &lt;div&gt;&amp;#65288;2&amp;#65289;&amp;#22522;&amp;#30784;&amp;#21046;&amp;#24230;&amp;#25351;&amp;#25968;&amp;#25353;&amp;#21306;&amp;#22495;&amp;#25490;&amp;#21517;&lt;/div&gt;  &lt;div&gt;7.1.4&amp;#27839;&amp;#32447;&amp;#22269;&amp;#23478;&amp;#25919;&amp;#27835;&amp;#25351;&amp;#25968;&amp;#35780;&amp;#20272;&lt;/div&gt;  &lt;div&gt;&amp;#65288;1&amp;#65289;&amp;#22522;&amp;#30784;&amp;#25919;&amp;#27835;&amp;#25351;&amp;#25968;&amp;#25490;&amp;#21517;&lt;/div&gt;  &lt;div&gt;&amp;#65288;2&amp;#65289;&amp;#22522;&amp;#30784;&amp;#25919;&amp;#27835;&amp;#25351;&amp;#25968;&amp;#25353;&amp;#21306;&amp;#22495;&amp;#25490;&amp;#21517;&lt;/div&gt;  &lt;div&gt;7.1.5&amp;#27839;&amp;#32447;&amp;#22269;&amp;#23478;&amp;#25237;&amp;#36164;&amp;#20215;&amp;#20540;&amp;#24635;&amp;#25490;&amp;#34892;&lt;/div&gt;  &lt;div&gt;&amp;#65288;1&amp;#65289;&amp;#25237;&amp;#36164;&amp;#25490;&amp;#34892;&lt;/div&gt;  &lt;div&gt;&amp;#65288;2&amp;#65289;&amp;#32508;&amp;#21512;&amp;#25351;&amp;#25968;&amp;#25353;&amp;#21306;&amp;#22495;&amp;#25490;&amp;#21517;&lt;/div&gt;  &lt;div&gt;&amp;#65288;3&amp;#65289;&amp;#25237;&amp;#36164;&amp;#28508;&amp;#21147;&amp;#22411;&amp;#22269;&amp;#23478;&amp;#20998;&amp;#26512;&lt;/div&gt;  &lt;div&gt;7.2&amp;#37325;&amp;#28857;&amp;#34892;&amp;#19994;&amp;#25237;&amp;#36164;&amp;#28508;&amp;#21147;&amp;#35780;&amp;#20272;&lt;/div&gt;  &lt;div&gt;7.2.1&amp;#20256;&amp;#32479;&amp;#38050;&amp;#38081;&amp;#34892;&amp;#19994;&amp;#25237;&amp;#36164;&amp;#28508;&amp;#21147;&amp;#35780;&amp;#20272;&lt;/div&gt;  &lt;div&gt;7.2.2&amp;#30707;&amp;#27833;&amp;#21270;&amp;#24037;&amp;#34892;&amp;#19994;&amp;#25237;&amp;#36164;&amp;#28508;&amp;#21147;&amp;#35780;&amp;#20272;&lt;/div&gt;  &lt;div&gt;7.2.3&amp;#24314;&amp;#31569;&amp;#26448;&amp;#26009;&amp;#34892;&amp;#19994;&amp;#25237;&amp;#36164;&amp;#28508;&amp;#21147;&amp;#35780;&amp;#20272;&lt;/div&gt;  &lt;div&gt;7.2.4&amp;#30005;&amp;#21147;&amp;#35774;&amp;#22791;&amp;#34892;&amp;#19994;&amp;#25237;&amp;#36164;&amp;#28508;&amp;#21147;&amp;#35780;&amp;#20272;&lt;/div&gt;  &lt;div&gt;7.2.5&amp;#24037;&amp;#31243;&amp;#25215;&amp;#21253;&amp;#34892;&amp;#19994;&amp;#25237;&amp;#36164;&amp;#28508;&amp;#21147;&amp;#35780;&amp;#20272;&lt;/div&gt;  &lt;div&gt;7.2.6&amp;#31224;&amp;#31174;&amp;#29983;&amp;#29289;&amp;#36136;&amp;#21457;&amp;#30005;&amp;#31224;&amp;#31174;&amp;#29983;&amp;#29289;&amp;#36136;&amp;#21457;&amp;#30005;&amp;#34892;&amp;#19994;&amp;#25237;&amp;#36164;&amp;#28508;&amp;#21147;&amp;#35780;&amp;#20272;&lt;/div&gt;  &lt;div&gt;7.3&amp;#25237;&amp;#36164;&amp;#39118;&amp;#38505;&amp;#19982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#25237;&amp;#36164;&amp;#39118;&amp;#38505;&amp;#35780;&amp;#20272;&lt;/div&gt;  &lt;div&gt;&amp;#65288;1&amp;#65289;&amp;#25919;&amp;#27835;&amp;#29615;&amp;#22659;&amp;#39118;&amp;#38505;&amp;#35780;&amp;#20272;&lt;/div&gt;  &lt;div&gt;&amp;#65288;2&amp;#65289;&amp;#32463;&amp;#27982;&amp;#29615;&amp;#22659;&amp;#39118;&amp;#38505;&amp;#35780;&amp;#20272;&lt;/div&gt;  &lt;div&gt;&amp;#65288;3&amp;#65289;&amp;#27861;&amp;#24459;&amp;#29615;&amp;#22659;&amp;#39118;&amp;#38505;&amp;#35780;&amp;#20272;&lt;/div&gt;  &lt;div&gt;&amp;#65288;4&amp;#65289;&amp;#22269;&amp;#38469;&amp;#21270;&amp;#36816;&amp;#33829;&amp;#39118;&amp;#38505;&amp;#35780;&amp;#20272;&lt;/div&gt;  &lt;div&gt;&lt;b&gt;&amp;nbsp;&lt;/b&gt;&lt;/div&gt;  &lt;div&gt;&lt;b&gt;&amp;#22270;&amp;#34920;&amp;#30446;&amp;#24405;&lt;/b&gt;&lt;b&gt;:&lt;/b&gt;&lt;/div&gt;  &lt;div&gt;&lt;b&gt;&amp;#22270;&amp;#34920;1&amp;#65306;&amp;#34892;&amp;#19994;&amp;#25112;&amp;#30053;&amp;#25237;&amp;#36164;&amp;#36164;&amp;#37329;&amp;#26469;&amp;#28304;&amp;#65288;&amp;#21333;&amp;#20301;&amp;#65306;&amp;#20159;&amp;#20803;&amp;#65292;%&amp;#65289;&lt;/b&gt;&lt;/div&gt;  &lt;div&gt;&lt;b&gt;&amp;#22270;&amp;#34920;2&amp;#65306;&amp;#27839;&amp;#32447;&amp;#22269;&amp;#23478;&amp;#25919;&amp;#27835;&amp;#29615;&amp;#22659;&amp;#24635;&amp;#32467;&lt;/b&gt;&lt;/div&gt;  &lt;div&gt;&lt;b&gt;&amp;#22270;&amp;#34920;3&amp;#65306;&amp;#27839;&amp;#32447;&amp;#22269;&amp;#23478;&amp;#20135;&amp;#19994;&amp;#30417;&amp;#31649;&amp;#25919;&amp;#31574;&amp;#27719;&amp;#24635;&lt;/b&gt;&lt;/div&gt;  &lt;div&gt;&lt;b&gt;&amp;#22270;&amp;#34920;4&amp;#65306;&amp;#34892;&amp;#19994;&amp;#25112;&amp;#30053;&amp;#30456;&amp;#20851;&amp;#25919;&amp;#31574;&lt;/b&gt;&lt;/div&gt;  &lt;div&gt;&lt;b&gt;&amp;#22270;&amp;#34920;5&amp;#65306;&amp;#25919;&amp;#31574;&amp;#29615;&amp;#22659;&amp;#23545;&amp;#31224;&amp;#31174;&amp;#29983;&amp;#29289;&amp;#36136;&amp;#21457;&amp;#30005;&amp;#20135;&amp;#19994;&amp;#30340;&amp;#24433;&amp;#21709;&amp;#24635;&amp;#32467;&lt;/b&gt;&lt;/div&gt;  &lt;div&gt;&lt;b&gt;&amp;#22270;&amp;#34920;6&amp;#65306;2024-2030&amp;#24180;&amp;#27839;&amp;#32447;&amp;#22269;&amp;#23478;GDP&amp;#27604;&amp;#36739;&amp;#65288;&amp;#21333;&amp;#20301;&amp;#65306;&amp;#20159;&amp;#20803;&amp;#65289;&lt;/b&gt;&lt;/div&gt;  &lt;div&gt;&lt;b&gt;&amp;#22270;&amp;#34920;7&amp;#65306;2024-2030&amp;#24180;&amp;#31224;&amp;#31174;&amp;#29983;&amp;#29289;&amp;#36136;&amp;#21457;&amp;#30005;&amp;#20135;&amp;#19994;&amp;#24037;&amp;#19994;&amp;#24635;&amp;#20135;&amp;#20540;&amp;#22686;&amp;#38271;&amp;#29575;&amp;#19982;GDP&amp;#22686;&amp;#38271;&amp;#29575;&amp;#27604;&amp;#36739;&amp;#65288;&amp;#21333;&amp;#20301;&amp;#65306;%&amp;#65289;&lt;/b&gt;&lt;/div&gt;  &lt;div&gt;&lt;b&gt;&amp;#22270;&amp;#34920;8&amp;#65306;&amp;#34892;&amp;#19994;&amp;#32972;&amp;#26223;&amp;#19979;&amp;#20013;&amp;#22269;&amp;#23545;&amp;#22806;&amp;#25237;&amp;#36164;&amp;#32467;&amp;#26500;&lt;/b&gt;&lt;/div&gt;  &lt;div&gt;&lt;b&gt;&amp;#22270;&amp;#34920;9&amp;#65306;2024-2030&amp;#24180;&amp;#31224;&amp;#31174;&amp;#29983;&amp;#29289;&amp;#36136;&amp;#21457;&amp;#30005;&amp;#20135;&amp;#19994;&amp;#20840;&amp;#29699;&amp;#24066;&amp;#22330;&amp;#35268;&amp;#27169;&amp;#21464;&amp;#21270;&amp;#65288;&amp;#21333;&amp;#20301;&amp;#65306;&amp;#19975;&amp;#20803;&amp;#65289;&lt;/b&gt;&lt;/div&gt;  &lt;div&gt;&lt;b&gt;&amp;#22270;&amp;#34920;10&amp;#65306;2022&amp;#24180;&amp;#31224;&amp;#31174;&amp;#29983;&amp;#29289;&amp;#36136;&amp;#21457;&amp;#30005;&amp;#20135;&amp;#19994;&amp;#20840;&amp;#29699;&amp;#21306;&amp;#22495;&amp;#32467;&amp;#26500;&amp;#65288;&amp;#21333;&amp;#20301;&amp;#65306;%&amp;#65289;&lt;/b&gt;&lt;/div&gt;  &lt;div&gt;&lt;b&gt;&amp;#22270;&amp;#34920;11&amp;#65306;2024-2030&amp;#24180;&amp;#32654;&amp;#22269;&amp;#31224;&amp;#31174;&amp;#29983;&amp;#29289;&amp;#36136;&amp;#21457;&amp;#30005;&amp;#20135;&amp;#19994;&amp;#24066;&amp;#22330;&amp;#35268;&amp;#27169;&amp;#21464;&amp;#21270;&amp;#65288;&amp;#21333;&amp;#20301;&amp;#65306;&amp;#19975;&amp;#20803;&amp;#65289;&lt;/b&gt;&lt;/div&gt;  &lt;div&gt;&lt;b&gt;&amp;#22270;&amp;#34920;12&amp;#65306;2024-2030&amp;#24180;&amp;#26085;&amp;#26412;&amp;#31224;&amp;#31174;&amp;#29983;&amp;#29289;&amp;#36136;&amp;#21457;&amp;#30005;&amp;#20135;&amp;#19994;&amp;#24066;&amp;#22330;&amp;#35268;&amp;#27169;&amp;#21464;&amp;#21270;&amp;#65288;&amp;#21333;&amp;#20301;&amp;#65306;&amp;#19975;&amp;#20803;&amp;#65289;&lt;/b&gt;&lt;/div&gt;  &lt;div&gt;&lt;b&gt;&amp;#22270;&amp;#34920;13&amp;#65306;2024-2030&amp;#24180;&amp;#27431;&amp;#27954;&amp;#31224;&amp;#31174;&amp;#29983;&amp;#29289;&amp;#36136;&amp;#21457;&amp;#30005;&amp;#20135;&amp;#19994;&amp;#24066;&amp;#22330;&amp;#35268;&amp;#27169;&amp;#21464;&amp;#21270;&amp;#65288;&amp;#21333;&amp;#20301;&amp;#65306;&amp;#19975;&amp;#20803;&amp;#65289;&lt;/b&gt;&lt;/div&gt;  &lt;div&gt;&lt;b&gt;&amp;#22270;&amp;#34920;14&amp;#65306;&amp;#21457;&amp;#36798;&amp;#32463;&amp;#27982;&amp;#20307;&amp;#31224;&amp;#31174;&amp;#29983;&amp;#29289;&amp;#36136;&amp;#21457;&amp;#30005;&amp;#20135;&amp;#19994;&amp;#21457;&amp;#23637;&amp;#32463;&amp;#39564;&amp;#27719;&amp;#24635;&lt;/b&gt;&lt;/div&gt;  &lt;div&gt;&lt;b&gt;&amp;#22270;&amp;#34920;15&amp;#65306;2024-2030&amp;#24180;&amp;#24052;&amp;#35199;&amp;#31224;&amp;#31174;&amp;#29983;&amp;#29289;&amp;#36136;&amp;#21457;&amp;#30005;&amp;#20135;&amp;#19994;&amp;#24066;&amp;#22330;&amp;#35268;&amp;#27169;&amp;#21464;&amp;#21270;&amp;#65288;&amp;#21333;&amp;#20301;&amp;#65306;&amp;#19975;&amp;#20803;&amp;#65289;&lt;/b&gt;&lt;/div&gt;  &lt;div&gt;&lt;b&gt;&amp;#22270;&amp;#34920;16&amp;#65306;2024-2030&amp;#24180;&amp;#21335;&amp;#38750;&amp;#31224;&amp;#31174;&amp;#29983;&amp;#29289;&amp;#36136;&amp;#21457;&amp;#30005;&amp;#20135;&amp;#19994;&amp;#24066;&amp;#22330;&amp;#35268;&amp;#27169;&amp;#21464;&amp;#21270;&amp;#65288;&amp;#21333;&amp;#20301;&amp;#65306;&amp;#19975;&amp;#20803;&amp;#65289;&lt;/b&gt;&lt;/div&gt;  &lt;div&gt;&lt;b&gt;&amp;#22270;&amp;#34920;17&amp;#65306;2024-2030&amp;#24180;&amp;#20420;&amp;#32599;&amp;#26031;&amp;#31224;&amp;#31174;&amp;#29983;&amp;#29289;&amp;#36136;&amp;#21457;&amp;#30005;&amp;#20135;&amp;#19994;&amp;#24066;&amp;#22330;&amp;#35268;&amp;#27169;&amp;#21464;&amp;#21270;&amp;#65288;&amp;#21333;&amp;#20301;&amp;#65306;&amp;#19975;&amp;#20803;&amp;#65289;&lt;/b&gt;&lt;/div&gt;  &lt;div&gt;&lt;b&gt;&amp;#22270;&amp;#34920;18&amp;#65306;&amp;#26032;&amp;#20852;&amp;#32463;&amp;#27982;&amp;#20307;&amp;#31224;&amp;#31174;&amp;#29983;&amp;#29289;&amp;#36136;&amp;#21457;&amp;#30005;&amp;#20135;&amp;#19994;&amp;#21457;&amp;#23637;&amp;#32463;&amp;#39564;&amp;#27719;&amp;#24635;&lt;/b&gt;&lt;/div&gt;  &lt;div&gt;&lt;b&gt;&amp;#22270;&amp;#34920;19&amp;#65306;&amp;#27839;&amp;#32447;&amp;#20013;&amp;#20122;&amp;#31224;&amp;#31174;&amp;#29983;&amp;#29289;&amp;#36136;&amp;#21457;&amp;#30005;&amp;#20135;&amp;#19994;&amp;#21457;&amp;#23637;&amp;#29305;&amp;#24449;&lt;/b&gt;&lt;/div&gt;  &lt;div&gt;&lt;b&gt;&amp;#22270;&amp;#34920;20&amp;#65306;&amp;#27839;&amp;#32447;&amp;#21335;&amp;#20122;&amp;#31224;&amp;#31174;&amp;#29983;&amp;#29289;&amp;#36136;&amp;#21457;&amp;#30005;&amp;#20135;&amp;#19994;&amp;#21457;&amp;#23637;&amp;#29305;&amp;#24449;&lt;/b&gt;&lt;/div&gt;  &lt;div&gt;&lt;b&gt;&amp;#22270;&amp;#34920;21&amp;#65306;&amp;#27839;&amp;#32447;&amp;#35199;&amp;#20122;&amp;#31224;&amp;#31174;&amp;#29983;&amp;#29289;&amp;#36136;&amp;#21457;&amp;#30005;&amp;#20135;&amp;#19994;&amp;#21457;&amp;#23637;&amp;#29305;&amp;#24449;&lt;/b&gt;&lt;/div&gt;  &lt;div&gt;&lt;b&gt;&amp;#22270;&amp;#34920;22&amp;#65306;&amp;#27839;&amp;#32447;&amp;#21271;&amp;#38750;&amp;#31224;&amp;#31174;&amp;#29983;&amp;#29289;&amp;#36136;&amp;#21457;&amp;#30005;&amp;#20135;&amp;#19994;&amp;#21457;&amp;#23637;&amp;#29305;&amp;#24449;&lt;/b&gt;&lt;/div&gt;  &lt;div&gt;&lt;b&gt;&amp;#22270;&amp;#34920;23&amp;#65306;&amp;#27839;&amp;#32447;&amp;#27431;&amp;#27954;&amp;#31224;&amp;#31174;&amp;#29983;&amp;#29289;&amp;#36136;&amp;#21457;&amp;#30005;&amp;#20135;&amp;#19994;&amp;#21457;&amp;#23637;&amp;#29305;&amp;#24449;&lt;/b&gt;&lt;/div&gt;  &lt;div&gt;&lt;b&gt;&amp;#22270;&amp;#34920;24&amp;#65306;2024-2030&amp;#24180;&amp;#31224;&amp;#31174;&amp;#29983;&amp;#29289;&amp;#36136;&amp;#21457;&amp;#30005;&amp;#20135;&amp;#19994;&amp;#22269;&amp;#20869;&amp;#20135;&amp;#37327;&amp;#21464;&amp;#21270;&lt;/b&gt;&lt;/div&gt;  &lt;div&gt;&lt;b&gt;&amp;#22270;&amp;#34920;25&amp;#65306;2024-2030&amp;#24180;&amp;#31224;&amp;#31174;&amp;#29983;&amp;#29289;&amp;#36136;&amp;#21457;&amp;#30005;&amp;#20135;&amp;#19994;&amp;#22269;&amp;#20869;&amp;#38144;&amp;#37327;&amp;#21464;&amp;#21270;&lt;/b&gt;&lt;/div&gt;  &lt;div&gt;&lt;b&gt;&amp;#22270;&amp;#34920;26&amp;#65306;2024-2030&amp;#24180;&amp;#31224;&amp;#31174;&amp;#29983;&amp;#29289;&amp;#36136;&amp;#21457;&amp;#30005;&amp;#20135;&amp;#19994;&amp;#20135;&amp;#38144;&amp;#29575;&amp;#21464;&amp;#21270;&amp;#65288;&amp;#21333;&amp;#20301;&amp;#65306;%&amp;#65289;&lt;/b&gt;&lt;/div&gt;  &lt;div&gt;&lt;b&gt;&amp;#22270;&amp;#34920;27&amp;#65306;2024-2030&amp;#24180;&amp;#31224;&amp;#31174;&amp;#29983;&amp;#29289;&amp;#36136;&amp;#21457;&amp;#30005;&amp;#20135;&amp;#19994;&amp;#22269;&amp;#20869;&amp;#24066;&amp;#22330;&amp;#36164;&amp;#20135;&amp;#35268;&amp;#27169;&amp;#21464;&amp;#21270;&amp;#65288;&amp;#21333;&amp;#20301;&amp;#65306;&amp;#19975;&amp;#20803;&amp;#65289;&lt;/b&gt;&lt;/div&gt;  &lt;div&gt;&lt;b&gt;&amp;#22270;&amp;#34920;28&amp;#65306;2024-2030&amp;#24180;&amp;#31224;&amp;#31174;&amp;#29983;&amp;#29289;&amp;#36136;&amp;#21457;&amp;#30005;&amp;#20135;&amp;#19994;&amp;#22269;&amp;#20869;&amp;#24066;&amp;#22330;&amp;#38144;&amp;#21806;&amp;#35268;&amp;#27169;&amp;#21464;&amp;#21270;&amp;#65288;&amp;#21333;&amp;#20301;&amp;#65306;&amp;#19975;&amp;#20803;&amp;#65289;&lt;/b&gt;&lt;/div&gt;  &lt;div&gt;&lt;b&gt;&amp;#22270;&amp;#34920;29&amp;#65306;2024-2030&amp;#24180;&amp;#31224;&amp;#31174;&amp;#29983;&amp;#29289;&amp;#36136;&amp;#21457;&amp;#30005;&amp;#20135;&amp;#19994;&amp;#22269;&amp;#20869;&amp;#24066;&amp;#22330;&amp;#21033;&amp;#28070;&amp;#35268;&amp;#27169;&amp;#21464;&amp;#21270;&amp;#65288;&amp;#21333;&amp;#20301;&amp;#65306;&amp;#19975;&amp;#20803;&amp;#6528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83.html"&gt;http://www.cction.com/report/202401/43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